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right" w:pos="4003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EFORE STARTING ENGIN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flight Inspection</w:t>
        <w:tab/>
        <w:t>COMPLET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enger Briefing</w:t>
        <w:tab/>
        <w:t>COMPLETE</w:t>
      </w:r>
    </w:p>
    <w:p>
      <w:pPr>
        <w:pStyle w:val="Normal"/>
        <w:tabs>
          <w:tab w:val="clear" w:pos="1440"/>
          <w:tab w:val="right" w:pos="4003" w:leader="dot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s, Belts, Shoulder Harness</w:t>
        <w:tab/>
        <w:t>ADJUST &amp; LO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 Valve</w:t>
        <w:tab/>
        <w:t>PROPER TANK (lowest)</w:t>
      </w:r>
    </w:p>
    <w:p>
      <w:pPr>
        <w:pStyle w:val="Normal"/>
        <w:tabs>
          <w:tab w:val="clear" w:pos="1440"/>
          <w:tab w:val="right" w:pos="4003" w:leader="dot"/>
          <w:tab w:val="right" w:pos="4032" w:leader="dot"/>
        </w:tabs>
        <w:ind w:right="-18"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utopilot </w:t>
        <w:tab/>
        <w:t>OFF</w:t>
      </w:r>
    </w:p>
    <w:p>
      <w:pPr>
        <w:pStyle w:val="Normal"/>
        <w:tabs>
          <w:tab w:val="clear" w:pos="1440"/>
          <w:tab w:val="right" w:pos="4003" w:leader="dot"/>
          <w:tab w:val="right" w:pos="4032" w:leader="dot"/>
        </w:tabs>
        <w:ind w:right="-18"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ical Equipment/Avionics </w:t>
        <w:tab/>
        <w:t>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it Breakers</w:t>
        <w:tab/>
        <w:t>CHECK IN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144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TING ENGIN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sz w:val="16"/>
        </w:rPr>
        <w:t>Avionics/Radio Master</w:t>
        <w:tab/>
      </w:r>
      <w:r>
        <w:rPr>
          <w:rFonts w:cs="Arial" w:ascii="Arial" w:hAnsi="Arial"/>
          <w:b/>
          <w:bCs/>
          <w:color w:val="000000"/>
          <w:sz w:val="16"/>
        </w:rPr>
        <w:t>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>RICH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OLD (IN)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</w:t>
        <w:tab/>
        <w:t>AS REQUIRED (2-6)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OPEN 1/8”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sz w:val="16"/>
        </w:rPr>
        <w:t>Master Switch</w:t>
        <w:tab/>
      </w:r>
      <w:r>
        <w:rPr>
          <w:rFonts w:cs="Arial" w:ascii="Arial" w:hAnsi="Arial"/>
          <w:b/>
          <w:bCs/>
          <w:color w:val="000000"/>
          <w:sz w:val="16"/>
        </w:rPr>
        <w:t>ON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Pump</w:t>
        <w:tab/>
        <w:t>ON and CHECK pressur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er Area</w:t>
        <w:tab/>
        <w:t>CLEAR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gnition Switch</w:t>
        <w:tab/>
        <w:t>STAR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il Pressure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>WARM UP @ 1000RPM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Pump</w:t>
        <w:tab/>
        <w:t>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ture</w:t>
        <w:tab/>
        <w:t>Lean for Smooth Running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vionics/Radio Master</w:t>
        <w:tab/>
      </w:r>
      <w:r>
        <w:rPr>
          <w:rFonts w:cs="Arial" w:ascii="Arial" w:hAnsi="Arial"/>
          <w:b/>
          <w:bCs/>
          <w:color w:val="000000"/>
          <w:sz w:val="16"/>
        </w:rPr>
        <w:t>ON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ing2"/>
        <w:tabs>
          <w:tab w:val="clear" w:pos="144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FORE TAXI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s &amp; Flashing Beacon</w:t>
        <w:tab/>
        <w:t>AS REQUIRED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dio Panel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G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>UP</w:t>
      </w:r>
    </w:p>
    <w:p>
      <w:pPr>
        <w:pStyle w:val="Normal"/>
        <w:tabs>
          <w:tab w:val="clear" w:pos="1440"/>
          <w:tab w:val="right" w:pos="4003" w:leader="dot"/>
          <w:tab w:val="right" w:pos="4032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ther Information</w:t>
        <w:tab/>
        <w:t>OBTAIN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TEST</w:t>
      </w:r>
    </w:p>
    <w:p>
      <w:pPr>
        <w:pStyle w:val="Normal"/>
        <w:tabs>
          <w:tab w:val="clear" w:pos="1440"/>
          <w:tab w:val="right" w:pos="4003" w:leader="dot"/>
          <w:tab w:val="right" w:pos="4032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tabs>
          <w:tab w:val="clear" w:pos="144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FORE TAKE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ing Brake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s and Windows</w:t>
        <w:tab/>
        <w:t>CLOSE &amp; LO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ght Controls</w:t>
        <w:tab/>
        <w:t>FREE &amp; CORREC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 Valve</w:t>
        <w:tab/>
        <w:t>PROPER TANK (fullest)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Quantity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Temp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>RICH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2000 RPM</w:t>
      </w:r>
    </w:p>
    <w:p>
      <w:pPr>
        <w:pStyle w:val="BodyTextIndent2"/>
        <w:tabs>
          <w:tab w:val="clear" w:pos="1440"/>
          <w:tab w:val="right" w:pos="3859" w:leader="dot"/>
        </w:tabs>
        <w:ind w:left="540" w:hanging="0"/>
        <w:rPr/>
      </w:pPr>
      <w:r>
        <w:rPr/>
        <w:t>Magnetos</w:t>
        <w:tab/>
        <w:t>CHECK (125 max +- 50 difference)</w:t>
      </w:r>
    </w:p>
    <w:p>
      <w:pPr>
        <w:pStyle w:val="Normal"/>
        <w:tabs>
          <w:tab w:val="clear" w:pos="1440"/>
          <w:tab w:val="right" w:pos="3859" w:leader="dot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HECK for RPM Drop</w:t>
      </w:r>
    </w:p>
    <w:p>
      <w:pPr>
        <w:pStyle w:val="Normal"/>
        <w:tabs>
          <w:tab w:val="clear" w:pos="1440"/>
          <w:tab w:val="right" w:pos="3859" w:leader="dot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 Instruments &amp; Ammeter</w:t>
        <w:tab/>
        <w:t>CHECK</w:t>
      </w:r>
    </w:p>
    <w:p>
      <w:pPr>
        <w:pStyle w:val="Normal"/>
        <w:widowControl w:val="false"/>
        <w:tabs>
          <w:tab w:val="clear" w:pos="1440"/>
          <w:tab w:val="right" w:pos="3859" w:leader="dot"/>
        </w:tabs>
        <w:ind w:left="54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ction Gage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IDLE then 1000 RPM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 Friction Lock</w:t>
        <w:tab/>
        <w:t>ADJUS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vator and Nose Trim</w:t>
        <w:tab/>
        <w:t>SET for T/O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>ON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ght Instruments</w:t>
        <w:tab/>
        <w:t>CHECK &amp; 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os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nder</w:t>
        <w:tab/>
        <w:t>ALTITUDE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s</w:t>
        <w:tab/>
        <w:t>AS DESIRED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RELEASE</w:t>
      </w:r>
    </w:p>
    <w:p>
      <w:pPr>
        <w:pStyle w:val="Heading3"/>
        <w:tabs>
          <w:tab w:val="clear" w:pos="1440"/>
          <w:tab w:val="right" w:pos="4003" w:leader="dot"/>
        </w:tabs>
        <w:rPr>
          <w:rFonts w:ascii="Arial" w:hAnsi="Arial" w:cs="Arial"/>
          <w:sz w:val="13"/>
          <w:szCs w:val="16"/>
        </w:rPr>
      </w:pPr>
      <w:r>
        <w:rPr>
          <w:rFonts w:cs="Arial"/>
          <w:sz w:val="13"/>
          <w:szCs w:val="16"/>
        </w:rPr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Heading3"/>
        <w:tabs>
          <w:tab w:val="clear" w:pos="1440"/>
          <w:tab w:val="right" w:pos="4003" w:leader="dot"/>
        </w:tabs>
        <w:rPr/>
      </w:pPr>
      <w:r>
        <w:rPr/>
        <w:t>TAKEOFF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1440"/>
          <w:tab w:val="right" w:pos="4003" w:leader="dot"/>
        </w:tabs>
        <w:rPr/>
      </w:pPr>
      <w:r>
        <w:rPr/>
        <w:t>NORMAL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 Flaps</w:t>
        <w:tab/>
        <w:t>UP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OLD (IN)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vator Trim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>MAX RPM (RICH)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/>
      </w:pPr>
      <w:r>
        <w:rPr>
          <w:rFonts w:eastAsia="Arial"/>
        </w:rPr>
        <w:t xml:space="preserve">        </w:t>
      </w:r>
      <w:r>
        <w:rPr/>
        <w:t>Elevator Control</w:t>
        <w:tab/>
        <w:t>LIFT NOSE WHEEL (55 MPH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imb Speed</w:t>
        <w:tab/>
        <w:t>85 MP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1440"/>
          <w:tab w:val="right" w:pos="4003" w:leader="dot"/>
        </w:tabs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ORT FIELD TAKEOFF</w:t>
      </w:r>
    </w:p>
    <w:p>
      <w:pPr>
        <w:pStyle w:val="TextBodyIndent"/>
        <w:tabs>
          <w:tab w:val="clear" w:pos="1440"/>
          <w:tab w:val="right" w:pos="4003" w:leader="dot"/>
        </w:tabs>
        <w:ind w:left="720" w:hanging="360"/>
        <w:rPr/>
      </w:pPr>
      <w:r>
        <w:rPr/>
        <w:t>Wing Flaps ………..Short field 0..……...</w:t>
      </w:r>
      <w:r>
        <w:rPr>
          <w:color w:val="000000"/>
        </w:rPr>
        <w:t>Soft field 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Trim</w:t>
        <w:tab/>
        <w:t>SE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Brakes</w:t>
        <w:tab/>
        <w:t xml:space="preserve">APPLY                       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MAX RPM (RICH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-180" w:firstLine="540"/>
        <w:rPr/>
      </w:pPr>
      <w:r>
        <w:rPr/>
        <w:t>Brakes</w:t>
        <w:tab/>
        <w:t>RELEAS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Control</w:t>
        <w:tab/>
        <w:t>SLIGHTLY TAIL LOW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imb Speed</w:t>
        <w:tab/>
        <w:t>74 MPH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ENROUTE CLIMB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100 MP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RICH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>O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CRUIS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Power</w:t>
        <w:tab/>
        <w:t>2200 – 2500 RPM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Trim</w:t>
        <w:tab/>
        <w:t>ADJU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LEAN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>OFF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DESCEN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Fuel Selector Valve</w:t>
        <w:tab/>
        <w:t>PROPER TANK (fullest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Power</w:t>
        <w:tab/>
        <w:t>AS DES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ADJU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BEFORE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Seats, Belts, Harnesses</w:t>
        <w:tab/>
        <w:t>SECURE</w:t>
      </w:r>
    </w:p>
    <w:p>
      <w:pPr>
        <w:pStyle w:val="Normal"/>
        <w:tabs>
          <w:tab w:val="clear" w:pos="1440"/>
          <w:tab w:val="right" w:pos="4003" w:leader="dot"/>
          <w:tab w:val="right" w:pos="4032" w:leader="dot"/>
        </w:tabs>
        <w:ind w:right="-18"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utopilot </w:t>
        <w:tab/>
        <w:t>OFF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Fuel Selector Valve</w:t>
        <w:tab/>
        <w:t>PROPER TANK (fullest)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>O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RIC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AS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LANDING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NORMAL LANDING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AS DESIRED (below 115 MPH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80 – 85 MPH (flaps down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Touchdown</w:t>
        <w:tab/>
        <w:t>MAINS FIRST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Landing Roll</w:t>
        <w:tab/>
      </w:r>
      <w:r>
        <w:rPr>
          <w:color w:val="000000"/>
        </w:rPr>
        <w:t>LOWER NOSEWHEEL GENTELY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Braking</w:t>
        <w:tab/>
        <w:t>MINIMUM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SHORT FIELD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FULL DOW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80 MPH (until flare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REDUCE to Idle after clearing obstacl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uchdown</w:t>
        <w:tab/>
        <w:t>MAINS FIR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Landing Roll</w:t>
        <w:tab/>
      </w:r>
      <w:r>
        <w:rPr>
          <w:color w:val="000000"/>
        </w:rPr>
        <w:t>LOWER NOSEWHEEL GENTELY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Braking</w:t>
        <w:tab/>
        <w:t>AS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GO-AROUN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 xml:space="preserve">RETRACT SLOWLY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imb Speed</w:t>
        <w:tab/>
      </w:r>
      <w:r>
        <w:rPr>
          <w:color w:val="000000"/>
        </w:rPr>
        <w:t>74-85 MP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AFTER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UP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 ……………………………………………Lean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>OFF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Lights</w:t>
        <w:tab/>
        <w:t>As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SHUTDOW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Brakes</w:t>
        <w:tab/>
        <w:t>SE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/>
        <w:t>Avionics Master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Electrical Equipment &amp; Lights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Mixture</w:t>
        <w:tab/>
      </w:r>
      <w:r>
        <w:rPr>
          <w:b/>
          <w:bCs/>
          <w:color w:val="000000"/>
        </w:rPr>
        <w:t>IDLE CUT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>
          <w:color w:val="000000"/>
        </w:rPr>
        <w:t>Master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Control Lock</w:t>
        <w:tab/>
        <w:t>INSTAL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Hobbs</w:t>
        <w:tab/>
        <w:t>RECOR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Aircraft</w:t>
        <w:tab/>
        <w:t>SECUR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Flight Plan</w:t>
        <w:tab/>
        <w:t>CLOS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DURING TAKEOFF RU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hrottle</w:t>
        <w:tab/>
        <w:t>IDLE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Brakes</w:t>
        <w:tab/>
        <w:t>APPLY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b/>
          <w:b/>
          <w:bCs/>
        </w:rPr>
      </w:pPr>
      <w:r>
        <w:rPr>
          <w:b/>
          <w:bCs/>
        </w:rPr>
        <w:t>WITH FIRE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  <w:tab/>
        <w:t xml:space="preserve">IDLE </w:t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IMMEDIATELY AFTER TAKE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</w:r>
      <w:r>
        <w:rPr>
          <w:b/>
          <w:bCs/>
        </w:rPr>
        <w:t xml:space="preserve">80 </w:t>
      </w:r>
      <w:r>
        <w:rPr/>
        <w:t xml:space="preserve">MPH (flaps up) </w:t>
      </w:r>
      <w:r>
        <w:rPr>
          <w:b/>
          <w:bCs/>
        </w:rPr>
        <w:t xml:space="preserve">70 </w:t>
      </w:r>
      <w:r>
        <w:rPr/>
        <w:t>MPH (flaps down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  <w:tab/>
        <w:t xml:space="preserve">IDLE </w:t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Fuel Selector Valve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b/>
          <w:b/>
          <w:bCs/>
          <w:color w:val="000000"/>
        </w:rPr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Wing Flaps</w:t>
        <w:tab/>
        <w:t>As Required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DURING FLIGHT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  <w:t>80 MPH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Carb Heat</w:t>
        <w:tab/>
      </w:r>
      <w:r>
        <w:rPr>
          <w:b/>
          <w:bCs/>
          <w:color w:val="000000"/>
        </w:rPr>
        <w:t>O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Fuel Selector Valve</w:t>
        <w:tab/>
        <w:t>SWITCH TANKS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Fuel Pump</w:t>
        <w:tab/>
      </w:r>
      <w:r>
        <w:rPr>
          <w:b/>
          <w:bCs/>
          <w:color w:val="000000"/>
        </w:rPr>
        <w:t>O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Mixture</w:t>
        <w:tab/>
        <w:t>RICH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Ignition Switch</w:t>
        <w:tab/>
        <w:t>BOTH (or Start if prop stopp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Primer</w:t>
        <w:tab/>
        <w:t>IN &amp; LOCKED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ransponder</w:t>
        <w:tab/>
        <w:t>7700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Radio</w:t>
        <w:tab/>
        <w:t>121.5 MAYDAY!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MERGENCY LANDING W/O POWER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</w:r>
      <w:r>
        <w:rPr>
          <w:b/>
          <w:bCs/>
        </w:rPr>
        <w:t>80</w:t>
      </w:r>
      <w:r>
        <w:rPr/>
        <w:t xml:space="preserve"> MPH (flaps up) </w:t>
      </w:r>
      <w:r>
        <w:rPr>
          <w:b/>
          <w:bCs/>
        </w:rPr>
        <w:t>70</w:t>
      </w:r>
      <w:r>
        <w:rPr/>
        <w:t xml:space="preserve"> MPH (flaps down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</w:r>
      <w:r>
        <w:rPr>
          <w:color w:val="000000"/>
        </w:rPr>
        <w:tab/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Fuel Selector Valve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b/>
          <w:b/>
          <w:bCs/>
          <w:color w:val="000000"/>
        </w:rPr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Wing Flaps </w:t>
        <w:tab/>
        <w:t xml:space="preserve"> As required (full recommend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 xml:space="preserve">Door </w:t>
        <w:tab/>
        <w:t>UNLATCH PRIOR TO TOUCHDOW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ouchdown</w:t>
        <w:tab/>
        <w:t>Slightly Tail Low (min. spe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Brakes</w:t>
        <w:tab/>
        <w:t>APPLY HEAVILY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ind w:left="720" w:right="-1368" w:hanging="720"/>
        <w:rPr/>
      </w:pPr>
      <w:r>
        <w:rPr/>
        <w:t>Max Weight  2400 lbs         Useful Load  972.5 lbs</w:t>
      </w:r>
    </w:p>
    <w:p>
      <w:pPr>
        <w:pStyle w:val="TextBodyIndent"/>
        <w:ind w:left="720" w:right="-1008" w:hanging="720"/>
        <w:rPr/>
      </w:pPr>
      <w:r>
        <w:rPr/>
        <w:t>Useful Load Full Fuel  678.5 lbs     Max Baggage  200 lbs</w:t>
      </w:r>
    </w:p>
    <w:p>
      <w:pPr>
        <w:pStyle w:val="TextBodyIndent"/>
        <w:ind w:left="720" w:right="-1008" w:hanging="720"/>
        <w:rPr/>
      </w:pPr>
      <w:r>
        <w:rPr/>
        <w:t>Oil Capacity 8 qts   Fuel Capacity 50 gal   Usable Fuel 49</w:t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548" w:hanging="720"/>
        <w:rPr/>
      </w:pPr>
      <w:r>
        <w:rPr/>
        <w:t>Vso      57 MPH</w:t>
        <w:tab/>
        <w:t>Vfe      115 MPH</w:t>
        <w:tab/>
        <w:t>Downwind   90</w:t>
      </w:r>
    </w:p>
    <w:p>
      <w:pPr>
        <w:pStyle w:val="TextBodyIndent"/>
        <w:ind w:left="720" w:right="-1368" w:hanging="720"/>
        <w:rPr/>
      </w:pPr>
      <w:r>
        <w:rPr/>
        <w:t>Vs1      67 MPH</w:t>
        <w:tab/>
        <w:t>Va       129 MPH</w:t>
        <w:tab/>
        <w:t>Base           85</w:t>
      </w:r>
    </w:p>
    <w:p>
      <w:pPr>
        <w:pStyle w:val="TextBodyIndent"/>
        <w:ind w:left="720" w:right="-1368" w:hanging="720"/>
        <w:rPr/>
      </w:pPr>
      <w:r>
        <w:rPr/>
        <w:t>Vx        74 MPH</w:t>
        <w:tab/>
        <w:t>Vno     140 MPH</w:t>
        <w:tab/>
        <w:t>Final            80</w:t>
      </w:r>
    </w:p>
    <w:p>
      <w:pPr>
        <w:pStyle w:val="TextBodyIndent"/>
        <w:ind w:left="720" w:right="-1368" w:hanging="720"/>
        <w:rPr/>
      </w:pPr>
      <w:r>
        <w:rPr/>
        <w:t>Glide    80 MPH</w:t>
        <w:tab/>
        <w:t>Vne     171 MPH</w:t>
        <w:tab/>
        <w:t>Short           76</w:t>
      </w:r>
    </w:p>
    <w:p>
      <w:pPr>
        <w:pStyle w:val="TextBodyIndent"/>
        <w:ind w:left="720" w:right="-1368" w:hanging="720"/>
        <w:rPr/>
      </w:pPr>
      <w:r>
        <w:rPr/>
        <w:t>Vy        85 MPH</w:t>
        <w:tab/>
        <w:t>X-wind 15 kts</w:t>
        <w:tab/>
        <w:t>TAS           143</w:t>
      </w:r>
    </w:p>
    <w:p>
      <w:pPr>
        <w:pStyle w:val="TextBodyIndent"/>
        <w:ind w:left="0" w:right="-1368" w:hanging="0"/>
        <w:rPr/>
      </w:pPr>
      <w:r>
        <w:rPr/>
      </w:r>
    </w:p>
    <w:p>
      <w:pPr>
        <w:pStyle w:val="TextBodyIndent"/>
        <w:ind w:left="0" w:right="-1368" w:hanging="0"/>
        <w:rPr/>
      </w:pPr>
      <w:r>
        <w:rPr/>
      </w:r>
    </w:p>
    <w:p>
      <w:pPr>
        <w:pStyle w:val="TextBodyIndent"/>
        <w:ind w:left="0" w:right="-1368" w:hanging="0"/>
        <w:rPr/>
      </w:pPr>
      <w:r>
        <w:rPr/>
      </w:r>
    </w:p>
    <w:p>
      <w:pPr>
        <w:pStyle w:val="TextBodyIndent"/>
        <w:ind w:left="720" w:right="-1368" w:hanging="720"/>
        <w:jc w:val="both"/>
        <w:rPr/>
      </w:pPr>
      <w:r>
        <w:rPr>
          <w:lang w:val="en-US" w:eastAsia="en-US"/>
        </w:rPr>
        <w:drawing>
          <wp:inline distT="0" distB="0" distL="0" distR="0">
            <wp:extent cx="1191260" cy="1191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120" cy="1341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Glenndale (8I3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0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Grissom (KGUS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PPROACH</w:t>
        <w:tab/>
        <w:t>121.05(East) 123.85(West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WER</w:t>
        <w:tab/>
        <w:t>133.7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GROUND</w:t>
        <w:tab/>
        <w:t>128.4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TIS</w:t>
        <w:tab/>
        <w:t>108.4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EARANCE</w:t>
        <w:tab/>
        <w:t>120.0</w:t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0" w:right="-1368" w:hanging="0"/>
        <w:rPr>
          <w:b/>
          <w:b/>
          <w:szCs w:val="16"/>
        </w:rPr>
      </w:pPr>
      <w:r>
        <w:rPr>
          <w:b/>
          <w:szCs w:val="16"/>
        </w:rPr>
        <w:t xml:space="preserve">Indy Exec (KTYQ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20.7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317-796-3154)</w:t>
      </w:r>
    </w:p>
    <w:p>
      <w:pPr>
        <w:pStyle w:val="TextBodyIndent"/>
        <w:ind w:left="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Kokomo (KOKK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28.67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765-452-3014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Logansport (KGGP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8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18.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574-737-7310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Marion (KMZZ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7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08.6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765-674-1317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Muncie (KMIE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WER (CTAF)</w:t>
        <w:tab/>
        <w:t>120.1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GROUND</w:t>
        <w:tab/>
        <w:t>121.9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TIS</w:t>
        <w:tab/>
        <w:t>133.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UNICOM</w:t>
        <w:tab/>
        <w:t>122.95</w:t>
      </w:r>
    </w:p>
    <w:p>
      <w:pPr>
        <w:pStyle w:val="TextBodyIndent"/>
        <w:ind w:left="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-1368" w:hanging="0"/>
        <w:rPr>
          <w:b/>
          <w:b/>
          <w:szCs w:val="16"/>
        </w:rPr>
      </w:pPr>
      <w:r>
        <w:rPr>
          <w:b/>
          <w:szCs w:val="16"/>
        </w:rPr>
        <w:t xml:space="preserve">Noblesville (I80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</w:t>
      </w:r>
    </w:p>
    <w:p>
      <w:pPr>
        <w:pStyle w:val="TextBodyIndent"/>
        <w:ind w:left="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Sheridan (5I4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75</w:t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Westfield (I72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0</w:t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907" w:footer="0" w:bottom="1267"/>
      <w:pgNumType w:fmt="decimal"/>
      <w:cols w:num="2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ROKEE N3619R</w:t>
    </w:r>
  </w:p>
  <w:p>
    <w:pPr>
      <w:pStyle w:val="TextBody"/>
      <w:rPr>
        <w:sz w:val="15"/>
      </w:rPr>
    </w:pPr>
    <w:r>
      <w:rPr>
        <w:sz w:val="15"/>
      </w:rPr>
      <w:t>DO NOT RELY ON THIS INFORMATION FOR AIRCRAFT OPERATIONS.  ALWAYS USE THE OFFICIAL PILOT OPERATING HANDBOOK OR AIRCRAFT MANUAL.</w:t>
    </w:r>
  </w:p>
  <w:p>
    <w:pPr>
      <w:pStyle w:val="TextBody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6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90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BernhardFashion BT" w:hAnsi="BernhardFashion BT" w:cs="Arial"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47:00Z</dcterms:created>
  <dc:creator>Michael W. Gardner</dc:creator>
  <dc:description/>
  <cp:keywords/>
  <dc:language>en-US</dc:language>
  <cp:lastModifiedBy>Justin Pallas</cp:lastModifiedBy>
  <cp:lastPrinted>2023-06-29T11:22:00Z</cp:lastPrinted>
  <dcterms:modified xsi:type="dcterms:W3CDTF">2023-07-25T03:47:00Z</dcterms:modified>
  <cp:revision>2</cp:revision>
  <dc:subject/>
  <dc:title>BEFORE STARTING ENGINE</dc:title>
</cp:coreProperties>
</file>