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660066" w:val="clear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</w:rPr>
        <w:t>PREFLIGHT</w:t>
      </w:r>
    </w:p>
    <w:p>
      <w:pPr>
        <w:pStyle w:val="Standard"/>
        <w:shd w:fill="660066" w:val="clear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</w:rPr>
        <w:t>N2018E – Aeronca Champ 7AC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se Pilot's Operating Handbook for official and complete list</w:t>
      </w:r>
    </w:p>
    <w:p>
      <w:pPr>
        <w:pStyle w:val="Standard"/>
        <w:shd w:fill="660066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</w:rPr>
        <w:t>INTERIOR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ical Master - OFF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ON (to allow better sumping)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FF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OFF (full counterclockwise)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CLOSED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ight Log – Record engine tach hours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OW – Airworthiness, Registration, Operating Limits, Weight / Balance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ggage Weight – Maximum 20 lbs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s and Intercom – CHECK (then as desired)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s and other electrical – OFF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Quantity – CHECK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imeter – SET (AWOS or field elevation)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ss – CHECK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Items – Headsets, Charts, Batteries, Tie Down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0066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0066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660066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0066" w:val="clear"/>
        </w:rPr>
        <w:t>EXTERIOR</w:t>
      </w:r>
    </w:p>
    <w:p>
      <w:pPr>
        <w:pStyle w:val="Standard"/>
        <w:rPr>
          <w:rFonts w:ascii="Arial" w:hAnsi="Arial" w:cs="Arial"/>
          <w:b/>
          <w:b/>
          <w:bCs/>
          <w:color w:val="FFFFFF"/>
          <w:sz w:val="18"/>
          <w:szCs w:val="18"/>
          <w:shd w:fill="660066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660066" w:val="clear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FUEL</w:t>
      </w:r>
    </w:p>
    <w:p>
      <w:pPr>
        <w:pStyle w:val="Standard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Tank(s) – CHECK QUANTITY (touch or dip stick)</w:t>
      </w:r>
    </w:p>
    <w:p>
      <w:pPr>
        <w:pStyle w:val="Standard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ler Cap(s) – SECURE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ENGIN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 Oil – CHECK (3 quarts minimum)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mp – DRAIN (inspect for water or debris)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 Compartment – INSPECT for leaks, chafing, etc.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wl – SECURE both left and right sides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WALK AROUND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or Fuel Puddles – CHECK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ment Points – CHECK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ges – CHECK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ering and Surfaces – CHECK including underneath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dom of Ailerons, Elevator, and Rudder – CHECK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il Wires – CHECK proper tension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ilwheel – CHECK including no excess wobble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– CHECK including control tension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res – CHECK inflation 15-20 lbs, strut, brake condition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eller – CHECK for general condition and nicks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ction Air Intake – CLEAR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 Filter – In good condition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haust – Both present and secure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tot / Static – CHECK</w:t>
      </w:r>
    </w:p>
    <w:p>
      <w:pPr>
        <w:pStyle w:val="Standard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shield – CLEAN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0066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0066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660066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0066" w:val="clear"/>
        </w:rPr>
        <w:t>AIRPORTS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estfield (I72)</w:t>
        <w:tab/>
        <w:t>122.900</w:t>
        <w:tab/>
        <w:tab/>
        <w:t>932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18/36 is 3000 x 100 turf 120.725          TYQ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cutive (TYQ)</w:t>
        <w:tab/>
        <w:t>123.050</w:t>
        <w:tab/>
        <w:tab/>
        <w:t>922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18 / 36 is 5500 x 100</w:t>
        <w:tab/>
        <w:t xml:space="preserve">         120.725 AWO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heridan (5I4)</w:t>
        <w:tab/>
        <w:t>123.075</w:t>
        <w:tab/>
        <w:tab/>
        <w:t>936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05 / 23 is 3760 x 50</w:t>
        <w:tab/>
        <w:t xml:space="preserve">            120.725 TYQ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09 / 27 is 3387 x 88 turf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blesville (I80)</w:t>
        <w:tab/>
        <w:t>122.900</w:t>
        <w:tab/>
        <w:tab/>
        <w:t>821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09 RH/27 is 3580 x 100 turf    119.375 UMP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lenndale (8I3)</w:t>
        <w:tab/>
        <w:t>122.900</w:t>
        <w:tab/>
        <w:tab/>
        <w:t>850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18/36 is 2048 x 110 turf          113.500 OKK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ro (UMP)</w:t>
        <w:tab/>
        <w:tab/>
        <w:t>123.000</w:t>
        <w:tab/>
        <w:tab/>
        <w:t>811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15 / 33 is 4004 x 100</w:t>
        <w:tab/>
        <w:t xml:space="preserve">          119.375 AWO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komo (OKK)</w:t>
        <w:tab/>
        <w:t>123.000</w:t>
        <w:tab/>
        <w:tab/>
        <w:t>830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05 / 23 is 6001 x 150</w:t>
        <w:tab/>
        <w:t xml:space="preserve">          113.500 AWO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14 / 32 is 4002 x 150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kfort (FKR)</w:t>
        <w:tab/>
        <w:t>123.000</w:t>
        <w:tab/>
        <w:tab/>
        <w:t>860'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09 / 27 is 5000 x 75</w:t>
        <w:tab/>
        <w:t xml:space="preserve">          124.325 AWO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y 04 / 22 is 32527 x 70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0066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0066" w:val="clear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0066" w:val="clear"/>
        </w:rPr>
        <w:t>AIRSPEED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s</w:t>
      </w:r>
      <w:r>
        <w:rPr>
          <w:rFonts w:cs="Arial" w:ascii="Arial" w:hAnsi="Arial"/>
          <w:sz w:val="18"/>
          <w:szCs w:val="18"/>
        </w:rPr>
        <w:t xml:space="preserve"> stall</w:t>
        <w:tab/>
        <w:tab/>
        <w:tab/>
        <w:tab/>
        <w:t xml:space="preserve">  38 MPH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 xml:space="preserve"> best angle</w:t>
        <w:tab/>
        <w:tab/>
        <w:tab/>
        <w:t xml:space="preserve">  50 MPH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y</w:t>
      </w:r>
      <w:r>
        <w:rPr>
          <w:rFonts w:cs="Arial" w:ascii="Arial" w:hAnsi="Arial"/>
          <w:sz w:val="18"/>
          <w:szCs w:val="18"/>
        </w:rPr>
        <w:t xml:space="preserve"> best rate</w:t>
        <w:tab/>
        <w:tab/>
        <w:tab/>
        <w:t xml:space="preserve">  55 MPH</w:t>
      </w:r>
    </w:p>
    <w:p>
      <w:pPr>
        <w:pStyle w:val="Standard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Best Glide</w:t>
        <w:tab/>
        <w:tab/>
        <w:tab/>
        <w:t xml:space="preserve">  60 MPH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a</w:t>
      </w:r>
      <w:r>
        <w:rPr>
          <w:rFonts w:cs="Arial" w:ascii="Arial" w:hAnsi="Arial"/>
          <w:sz w:val="18"/>
          <w:szCs w:val="18"/>
        </w:rPr>
        <w:t xml:space="preserve"> maneuvering speed</w:t>
        <w:tab/>
        <w:tab/>
        <w:t xml:space="preserve">  85 MPH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ne</w:t>
      </w:r>
      <w:r>
        <w:rPr>
          <w:rFonts w:cs="Arial" w:ascii="Arial" w:hAnsi="Arial"/>
          <w:sz w:val="18"/>
          <w:szCs w:val="18"/>
        </w:rPr>
        <w:t xml:space="preserve"> never exceed</w:t>
        <w:tab/>
        <w:tab/>
        <w:tab/>
        <w:t>135 MPH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um Crosswind</w:t>
        <w:tab/>
        <w:tab/>
        <w:t xml:space="preserve">  12 MPH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0066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0066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660066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0066" w:val="clear"/>
        </w:rPr>
        <w:t>SPECIFICATION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 Continental C-85</w:t>
        <w:tab/>
        <w:t xml:space="preserve">  85 HP at 2575 RPM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Consumption Cruise</w:t>
        <w:tab/>
        <w:tab/>
        <w:t xml:space="preserve">      5.4 GPH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 Tank</w:t>
        <w:tab/>
        <w:tab/>
        <w:tab/>
        <w:t>13.0 Gallon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Capacity</w:t>
        <w:tab/>
        <w:tab/>
        <w:tab/>
        <w:t xml:space="preserve">      4 Quart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ss Weight</w:t>
        <w:tab/>
        <w:tab/>
        <w:t>1320.0 lbs (check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ty Weight</w:t>
        <w:tab/>
        <w:tab/>
        <w:t xml:space="preserve">  889.5 lbs (check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ful Load</w:t>
        <w:tab/>
        <w:tab/>
        <w:t xml:space="preserve">  430.5 lbs (check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e of Climb (Max)</w:t>
        <w:tab/>
        <w:t xml:space="preserve">   620 fpm (estimated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Off (2000 ft alt, 95 deg F, no wind, turf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nd Roll</w:t>
        <w:tab/>
        <w:tab/>
        <w:t xml:space="preserve">      565 ft (estimated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ar 50 ft                              1350 ft (estimated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ing (2000 ft altitude, no wind, turf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nd Roll</w:t>
        <w:tab/>
        <w:t xml:space="preserve">        275 ft (with good brakes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ar 50 ft</w:t>
        <w:tab/>
        <w:t xml:space="preserve">                  1150 ft (estimated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 xml:space="preserve"> – Land before main fuel tank bobber has less than two inches showing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23410127"/>
      <w:bookmarkStart w:id="1" w:name="_Hlk123410127"/>
      <w:bookmarkEnd w:id="1"/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_Hlk123410127"/>
      <w:bookmarkStart w:id="3" w:name="_Hlk123410127"/>
      <w:bookmarkEnd w:id="3"/>
      <w:r>
        <w:br w:type="page"/>
      </w:r>
    </w:p>
    <w:p>
      <w:pPr>
        <w:pStyle w:val="Standard"/>
        <w:shd w:fill="663300" w:val="clear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3300" w:val="clear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>STARTING</w:t>
      </w:r>
    </w:p>
    <w:p>
      <w:pPr>
        <w:pStyle w:val="Standard"/>
        <w:shd w:fill="663300" w:val="clear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3300" w:val="clear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>N2018E – Aeronca Champ 7AC</w:t>
      </w:r>
    </w:p>
    <w:p>
      <w:pPr>
        <w:pStyle w:val="Standard"/>
        <w:ind w:left="720" w:hanging="0"/>
        <w:rPr>
          <w:rFonts w:ascii="Arial" w:hAnsi="Arial" w:cs="Arial"/>
          <w:b/>
          <w:b/>
          <w:bCs/>
          <w:color w:val="FFFFFF"/>
          <w:sz w:val="18"/>
          <w:szCs w:val="18"/>
          <w:shd w:fill="663300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663300" w:val="clear"/>
        </w:rPr>
      </w:r>
    </w:p>
    <w:p>
      <w:pPr>
        <w:pStyle w:val="Standard"/>
        <w:shd w:fill="663300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3300" w:val="clear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>BEFORE STARTING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light Inspection – COMPLETE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s and Weather – CHECKED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ts Belts – SECURE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engers – BRIEF:</w:t>
        <w:br/>
        <w:t>(a) seat belts, (b) doors and windows, (c) headset and intercom, (d) point out all other aircraft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ose items – STORED including unused seat belts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il – TIED DOWN as required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 Area – CLEAR including prop blast area behind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3300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3300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>STARTING ENGINE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LD START (preheat below 45 deg)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OFF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CLOSED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ON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COLD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 – Pull prop through five blades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IDLE (trying to achieve 600 RPM)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ON BOTH (three “clicks”)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es – SET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tery Switch – ON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er Button – PUSH (not more than 6 second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T START (engine warm to the touch)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ON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COLD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IDLE (trying to achieve 600 RPM)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ON BOTH (three “clicks”)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es – SET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tery Switch – ON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er Button – PUSH (not more than 6 seconds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OODED ENGINE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ON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COLD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FULL OPEN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ON BOTH (three “clicks”)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es – SET (really good)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tery Switch – ON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er Button – PUSH (not more than 6 seconds)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REDUCE TO IDLE as engine clears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3300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3300" w:val="clear"/>
        </w:rPr>
      </w:pPr>
      <w:bookmarkStart w:id="4" w:name="_Hlk123417186"/>
      <w:bookmarkEnd w:id="4"/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>AFTER STARTING</w:t>
      </w:r>
    </w:p>
    <w:p>
      <w:pPr>
        <w:pStyle w:val="Standard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bookmarkStart w:id="5" w:name="_Hlk123417186"/>
      <w:bookmarkEnd w:id="5"/>
      <w:r>
        <w:rPr>
          <w:rFonts w:cs="Arial" w:ascii="Arial" w:hAnsi="Arial"/>
          <w:sz w:val="18"/>
          <w:szCs w:val="18"/>
        </w:rPr>
        <w:t>Oil Pressure – CHECK</w:t>
      </w:r>
    </w:p>
    <w:p>
      <w:pPr>
        <w:pStyle w:val="Standard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m-Up – 1000 RPM</w:t>
      </w:r>
    </w:p>
    <w:p>
      <w:pPr>
        <w:pStyle w:val="Standard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– Note Start Time</w:t>
      </w:r>
    </w:p>
    <w:p>
      <w:pPr>
        <w:pStyle w:val="Standard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s and Intercom – ON</w:t>
      </w:r>
    </w:p>
    <w:p>
      <w:pPr>
        <w:pStyle w:val="Standard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sets – ON</w:t>
      </w:r>
    </w:p>
    <w:p>
      <w:pPr>
        <w:pStyle w:val="Standard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electrical devices – ON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3300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3300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>BEFORE TAXI</w:t>
      </w:r>
    </w:p>
    <w:p>
      <w:pPr>
        <w:pStyle w:val="Standard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t Belts – SECURE</w:t>
      </w:r>
    </w:p>
    <w:p>
      <w:pPr>
        <w:pStyle w:val="Standard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or – CLOSED</w:t>
      </w:r>
    </w:p>
    <w:p>
      <w:pPr>
        <w:pStyle w:val="Standard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 – Listen and make appropriate calls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663300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663300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663300" w:val="clear"/>
        </w:rPr>
        <w:t>TAXI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es – RELEASE and CHECK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s During Taxi:</w:t>
        <w:br/>
        <w:t>a) Headwind – Climb and bank into headwind</w:t>
        <w:br/>
        <w:t>b) Tailwind – Dive and bank away from tailwind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C5000B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C5000B" w:val="clear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  <w:shd w:fill="C5000B" w:val="clear"/>
        </w:rPr>
        <w:t>EMERGENCY PROCEDURES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INE FAILURE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speed – PITCH for best glide 60 MPH (wings level)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– SET slide all the way back which is full nose up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ing Site – PICK and go directly to approach end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 – Call MAYDAY (use 121.5 if able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TART, ROUGH, or LOSS OF POWER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Confirm ON and quantity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Fuel – ON (if available)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 – IN and LOCKED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Try LEFT and RIGHT then BOTH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CHANGE IT ON or OFF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CHANGE POSITION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NDING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ral Down – AS APPROPRIATE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ip – AS APPROPRIATE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speed – Best glide 60 MPH (wings level)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t Belts – SECURE make them extra tight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OFF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Fuel – OFF (if available)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CLOSED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OFF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ical Master – OFF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ors – UNLATCHED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chdown – Normal 3-point landing with full stall</w:t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t – IMMEDIATELY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andard"/>
        <w:shd w:fill="280099" w:val="clear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280099" w:val="clear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  <w:shd w:fill="280099" w:val="clear"/>
        </w:rPr>
        <w:t>DEPARTING</w:t>
      </w:r>
    </w:p>
    <w:p>
      <w:pPr>
        <w:pStyle w:val="Standard"/>
        <w:shd w:fill="280099" w:val="clear"/>
        <w:jc w:val="cente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280099" w:val="clear"/>
        </w:rPr>
      </w:pPr>
      <w:r>
        <w:rPr>
          <w:rFonts w:cs="Comic Sans MS" w:ascii="Comic Sans MS" w:hAnsi="Comic Sans MS"/>
          <w:b/>
          <w:bCs/>
          <w:color w:val="FFFFFF"/>
          <w:sz w:val="18"/>
          <w:szCs w:val="18"/>
          <w:shd w:fill="280099" w:val="clear"/>
        </w:rPr>
        <w:t>N2018E – Aeronca Champ 7AC</w:t>
      </w:r>
    </w:p>
    <w:p>
      <w:pPr>
        <w:pStyle w:val="Standard"/>
        <w:rPr>
          <w:rFonts w:ascii="Arial" w:hAnsi="Arial" w:cs="Arial"/>
          <w:b/>
          <w:b/>
          <w:bCs/>
          <w:color w:val="FFFFFF"/>
          <w:sz w:val="18"/>
          <w:szCs w:val="18"/>
          <w:shd w:fill="280099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280099" w:val="clear"/>
        </w:rPr>
      </w:r>
    </w:p>
    <w:p>
      <w:pPr>
        <w:pStyle w:val="Standard"/>
        <w:shd w:fill="280099" w:val="clear"/>
        <w:rPr>
          <w:rFonts w:ascii="Comic Sans MS" w:hAnsi="Comic Sans MS" w:cs="Comic Sans MS"/>
          <w:b/>
          <w:b/>
          <w:bCs/>
          <w:sz w:val="18"/>
          <w:szCs w:val="18"/>
          <w:shd w:fill="280099" w:val="clear"/>
        </w:rPr>
      </w:pPr>
      <w:r>
        <w:rPr>
          <w:rFonts w:cs="Comic Sans MS" w:ascii="Comic Sans MS" w:hAnsi="Comic Sans MS"/>
          <w:b/>
          <w:bCs/>
          <w:sz w:val="18"/>
          <w:szCs w:val="18"/>
          <w:shd w:fill="280099" w:val="clear"/>
        </w:rPr>
        <w:t>RUN UP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 – INTO THE WIND (if practical to do so)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es – HOLD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1700 RPM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etos – CHECK (100 max drop, 50 max difference)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CHECK (noticeable drop 25 to 150 RPM)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Pressure – CHECK (green arc 10 to 48 PSI)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Temperature – CHECK (green arc 90 to 220 °F)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IDLE then as desired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280099" w:val="clear"/>
        <w:rPr>
          <w:rFonts w:ascii="Comic Sans MS" w:hAnsi="Comic Sans MS" w:cs="Comic Sans MS"/>
          <w:b/>
          <w:b/>
          <w:bCs/>
          <w:sz w:val="18"/>
          <w:szCs w:val="18"/>
          <w:shd w:fill="280099" w:val="clear"/>
        </w:rPr>
      </w:pPr>
      <w:bookmarkStart w:id="6" w:name="_Hlk123417250"/>
      <w:bookmarkEnd w:id="6"/>
      <w:r>
        <w:rPr>
          <w:rFonts w:eastAsia="Comic Sans MS" w:cs="Comic Sans MS" w:ascii="Comic Sans MS" w:hAnsi="Comic Sans MS"/>
          <w:b/>
          <w:bCs/>
          <w:sz w:val="18"/>
          <w:szCs w:val="18"/>
          <w:shd w:fill="280099" w:val="clear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shd w:fill="280099" w:val="clear"/>
        </w:rPr>
        <w:t>BEFORE TAKEOFF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bookmarkStart w:id="7" w:name="_Hlk123417250"/>
      <w:bookmarkEnd w:id="7"/>
      <w:r>
        <w:rPr>
          <w:rFonts w:cs="Arial" w:ascii="Arial" w:hAnsi="Arial"/>
          <w:sz w:val="18"/>
          <w:szCs w:val="18"/>
        </w:rPr>
        <w:t>Controls – FREE and CORRECT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ors and Windows – SECUR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t Belts – SECUR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imeter and Heading – CHECK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, Intercom, Navigation Devices – CHECK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FF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– NEUTRAL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 – Make appropriate calls including direction of flight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– Note departure time for navigation purposes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280099" w:val="clear"/>
        <w:rPr>
          <w:rFonts w:ascii="Comic Sans MS" w:hAnsi="Comic Sans MS" w:cs="Comic Sans MS"/>
          <w:b/>
          <w:b/>
          <w:bCs/>
          <w:sz w:val="18"/>
          <w:szCs w:val="18"/>
          <w:shd w:fill="280099" w:val="clear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shd w:fill="280099" w:val="clear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shd w:fill="280099" w:val="clear"/>
        </w:rPr>
        <w:t>TAKEOFF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FF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– NEUTRAL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ck Position – AS APPROPRIAT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FULL OPEN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 RPM – Above 2300 RPM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Pressure and Temperature – CHECK</w:t>
      </w:r>
    </w:p>
    <w:p>
      <w:pPr>
        <w:pStyle w:val="Standard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mb – V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 xml:space="preserve"> 50 MPH or V</w:t>
      </w:r>
      <w:r>
        <w:rPr>
          <w:rFonts w:cs="Arial" w:ascii="Arial" w:hAnsi="Arial"/>
          <w:sz w:val="18"/>
          <w:szCs w:val="18"/>
          <w:vertAlign w:val="subscript"/>
        </w:rPr>
        <w:t>y</w:t>
      </w:r>
      <w:r>
        <w:rPr>
          <w:rFonts w:cs="Arial" w:ascii="Arial" w:hAnsi="Arial"/>
          <w:sz w:val="18"/>
          <w:szCs w:val="18"/>
        </w:rPr>
        <w:t xml:space="preserve"> 55 MPH (sea level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004A4A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</w:rPr>
        <w:t>CRUIS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2200 to 2450 RPM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speed – 80 to 95 MPH typical in level flight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Pressure and Temperature – MONITOR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MONITOR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N if engine is below 2000 RP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004A4A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</w:rPr>
        <w:t>BEFORE LANDING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t Belts – SECURE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N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– AS DESIRED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– AS REQUIRED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004A4A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004A4A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004A4A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004A4A" w:val="clear"/>
        </w:rPr>
        <w:t>AFTER LANDING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FF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– NEUTRAL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Refuel as necessary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004A4A" w:val="clear"/>
        <w:rPr>
          <w:rFonts w:ascii="Comic Sans MS" w:hAnsi="Comic Sans MS" w:cs="Comic Sans MS"/>
          <w:b/>
          <w:b/>
          <w:bCs/>
          <w:color w:val="FFFFFF"/>
          <w:sz w:val="18"/>
          <w:szCs w:val="18"/>
          <w:shd w:fill="004A4A" w:val="clear"/>
        </w:rPr>
      </w:pPr>
      <w:r>
        <w:rPr>
          <w:rFonts w:eastAsia="Comic Sans MS" w:cs="Comic Sans MS" w:ascii="Comic Sans MS" w:hAnsi="Comic Sans MS"/>
          <w:b/>
          <w:bCs/>
          <w:color w:val="FFFFFF"/>
          <w:sz w:val="18"/>
          <w:szCs w:val="18"/>
          <w:shd w:fill="004A4A" w:val="clea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sz w:val="18"/>
          <w:szCs w:val="18"/>
          <w:shd w:fill="004A4A" w:val="clear"/>
        </w:rPr>
        <w:t>SHUTDOWN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FF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IDL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s and Intercom – OFF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s and other electrical – OFF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ical Master – OFF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– OFF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OFF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– Note stop tim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ight Log – Record engine tach hours and flight tim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craft – SECURED from wind and weather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Items – CHECK got everything</w:t>
      </w:r>
    </w:p>
    <w:sectPr>
      <w:type w:val="nextPage"/>
      <w:pgSz w:w="12240" w:h="15840"/>
      <w:pgMar w:left="1872" w:right="187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2:50:00Z</dcterms:created>
  <dc:creator>Steve Stants</dc:creator>
  <dc:description/>
  <dc:language>en-US</dc:language>
  <cp:lastModifiedBy>Justin Pallas</cp:lastModifiedBy>
  <cp:lastPrinted>2022-12-30T10:23:00Z</cp:lastPrinted>
  <dcterms:modified xsi:type="dcterms:W3CDTF">2023-02-1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