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SSNA N9924B</w:t>
      </w:r>
    </w:p>
    <w:p>
      <w:pPr>
        <w:pStyle w:val="TextBody"/>
        <w:rPr/>
      </w:pPr>
      <w:r>
        <w:rPr/>
        <w:t>DO NOT RELY ON THIS INFORMATION FOR AIRCRAFT OPERATIONS.  ALWAYS USE THE OFFICIAL PILOT OPERATING HANDBOOK OR AIRCRAFT MANUAL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800" w:right="900" w:gutter="0" w:header="0" w:top="360" w:footer="0" w:bottom="3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STARTING ENGINE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flight Inspection</w:t>
        <w:tab/>
        <w:t>COMPLETE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enger Briefing</w:t>
        <w:tab/>
        <w:t>COMPLETE</w:t>
      </w:r>
    </w:p>
    <w:p>
      <w:pPr>
        <w:pStyle w:val="Normal"/>
        <w:tabs>
          <w:tab w:val="clear" w:pos="720"/>
          <w:tab w:val="right" w:pos="4003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s, Belts, Shoulder Harness</w:t>
        <w:tab/>
        <w:t>ADJUST &amp; LOCK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 Valve</w:t>
        <w:tab/>
        <w:t>BOTH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SET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it Breakers</w:t>
        <w:tab/>
        <w:t>CHECK IN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ING ENGINE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sz w:val="16"/>
        </w:rPr>
        <w:t>Avionics/Radio Master</w:t>
        <w:tab/>
      </w:r>
      <w:r>
        <w:rPr>
          <w:rFonts w:cs="Arial" w:ascii="Arial" w:hAnsi="Arial"/>
          <w:bCs/>
          <w:color w:val="000000"/>
          <w:sz w:val="16"/>
        </w:rPr>
        <w:t>OFF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bCs/>
          <w:color w:val="000000"/>
          <w:sz w:val="16"/>
        </w:rPr>
        <w:t>Cowl Flaps</w:t>
        <w:tab/>
        <w:t>OPEN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</w:t>
        <w:tab/>
        <w:t>HIGH RPM (IN)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</w:t>
        <w:tab/>
        <w:t>AS REQUIRED (2-4)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OPEN 1/4”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Master Switch</w:t>
        <w:tab/>
      </w:r>
      <w:r>
        <w:rPr>
          <w:rFonts w:cs="Arial" w:ascii="Arial" w:hAnsi="Arial"/>
          <w:bCs/>
          <w:color w:val="000000"/>
          <w:sz w:val="16"/>
        </w:rPr>
        <w:t>ON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er Area</w:t>
        <w:tab/>
        <w:t>CLEAR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gnition Switch</w:t>
        <w:tab/>
        <w:t>START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il Pressure</w:t>
        <w:tab/>
        <w:t>CHECK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>WARM UP @ 1000RPM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>Lean for Smooth Running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vionics/Radio Master</w:t>
        <w:tab/>
      </w:r>
      <w:r>
        <w:rPr>
          <w:rFonts w:cs="Arial" w:ascii="Arial" w:hAnsi="Arial"/>
          <w:bCs/>
          <w:color w:val="000000"/>
          <w:sz w:val="16"/>
        </w:rPr>
        <w:t>ON</w:t>
      </w:r>
    </w:p>
    <w:p>
      <w:pPr>
        <w:pStyle w:val="Heading2"/>
        <w:tabs>
          <w:tab w:val="clear" w:pos="720"/>
          <w:tab w:val="right" w:pos="4003" w:leader="dot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tabs>
          <w:tab w:val="clear" w:pos="72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TAXI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 &amp; Flashing Beacon</w:t>
        <w:tab/>
        <w:t>AS REQUIRED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dio Panel</w:t>
        <w:tab/>
        <w:t>SET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G</w:t>
        <w:tab/>
        <w:t>VERIFY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>UP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TEST</w:t>
      </w:r>
    </w:p>
    <w:p>
      <w:pPr>
        <w:pStyle w:val="Normal"/>
        <w:tabs>
          <w:tab w:val="clear" w:pos="72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 Info</w:t>
        <w:tab/>
        <w:t>OBTAIN</w:t>
      </w:r>
    </w:p>
    <w:p>
      <w:pPr>
        <w:pStyle w:val="Heading2"/>
        <w:tabs>
          <w:tab w:val="clear" w:pos="72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2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TAKEOFF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ing Brake</w:t>
        <w:tab/>
        <w:t>SET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s and Windows</w:t>
        <w:tab/>
        <w:t>CLOSE &amp; LOCK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ght Controls</w:t>
        <w:tab/>
        <w:t>FREE &amp; CORRECT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 Valve</w:t>
        <w:tab/>
        <w:t>BOTH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Quantity</w:t>
        <w:tab/>
        <w:t>CHECK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Temp</w:t>
        <w:tab/>
        <w:t>CHECK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</w:t>
        <w:tab/>
        <w:t>High RPM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1800 RPM</w:t>
      </w:r>
    </w:p>
    <w:p>
      <w:pPr>
        <w:pStyle w:val="BodyTextIndent2"/>
        <w:tabs>
          <w:tab w:val="clear" w:pos="720"/>
          <w:tab w:val="right" w:pos="4003" w:leader="dot"/>
        </w:tabs>
        <w:ind w:left="540" w:hanging="0"/>
        <w:rPr/>
      </w:pPr>
      <w:r>
        <w:rPr/>
        <w:t>Magnetos</w:t>
        <w:tab/>
        <w:t>CHECK (</w:t>
      </w:r>
      <w:r>
        <w:rPr>
          <w:color w:val="000000"/>
        </w:rPr>
        <w:t xml:space="preserve">150 </w:t>
      </w:r>
      <w:r>
        <w:rPr/>
        <w:t>max +- 50 difference)</w:t>
      </w:r>
    </w:p>
    <w:p>
      <w:pPr>
        <w:pStyle w:val="Normal"/>
        <w:tabs>
          <w:tab w:val="clear" w:pos="720"/>
          <w:tab w:val="right" w:pos="4003" w:leader="dot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HECK for RPM Drop</w:t>
      </w:r>
    </w:p>
    <w:p>
      <w:pPr>
        <w:pStyle w:val="Normal"/>
        <w:tabs>
          <w:tab w:val="clear" w:pos="720"/>
          <w:tab w:val="right" w:pos="4003" w:leader="dot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 Instruments &amp; Ammeter</w:t>
        <w:tab/>
        <w:t>CHECK</w:t>
      </w:r>
    </w:p>
    <w:p>
      <w:pPr>
        <w:pStyle w:val="Normal"/>
        <w:widowControl w:val="false"/>
        <w:tabs>
          <w:tab w:val="clear" w:pos="720"/>
          <w:tab w:val="right" w:pos="4003" w:leader="dot"/>
        </w:tabs>
        <w:ind w:left="547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</w:t>
      </w:r>
      <w:r>
        <w:rPr>
          <w:rFonts w:cs="Arial" w:ascii="Arial" w:hAnsi="Arial"/>
          <w:sz w:val="15"/>
          <w:szCs w:val="15"/>
        </w:rPr>
        <w:t>REDUCE THROTTLE TO 1500 RPM</w:t>
      </w:r>
    </w:p>
    <w:p>
      <w:pPr>
        <w:pStyle w:val="Normal"/>
        <w:tabs>
          <w:tab w:val="clear" w:pos="720"/>
          <w:tab w:val="right" w:pos="4003" w:leader="dot"/>
        </w:tabs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</w:t>
      </w:r>
      <w:r>
        <w:rPr>
          <w:rFonts w:cs="Arial" w:ascii="Arial" w:hAnsi="Arial"/>
          <w:sz w:val="15"/>
          <w:szCs w:val="15"/>
        </w:rPr>
        <w:t xml:space="preserve">CYCLE PROP </w:t>
      </w:r>
      <w:r>
        <w:rPr>
          <w:rFonts w:cs="Arial" w:ascii="Arial" w:hAnsi="Arial"/>
          <w:b/>
          <w:sz w:val="15"/>
          <w:szCs w:val="15"/>
        </w:rPr>
        <w:t>*ONCE*</w:t>
      </w:r>
      <w:r>
        <w:rPr>
          <w:rFonts w:cs="Arial" w:ascii="Arial" w:hAnsi="Arial"/>
          <w:sz w:val="15"/>
          <w:szCs w:val="15"/>
        </w:rPr>
        <w:t xml:space="preserve"> THEN RETURN TO HIGH RPM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IDLE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 Friction Lock</w:t>
        <w:tab/>
        <w:t>ADJUST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Elevator and Rudder Trim</w:t>
        <w:tab/>
        <w:t>SET for T/O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nnunciator Lights </w:t>
        <w:tab/>
        <w:t>CHECK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ux Fuel Pump</w:t>
        <w:tab/>
        <w:t>CHECK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Gear Warning System</w:t>
        <w:tab/>
        <w:t>CHECK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ght Instruments</w:t>
        <w:tab/>
        <w:t>CHECK &amp; SET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os/GPS</w:t>
        <w:tab/>
        <w:t>SET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nder</w:t>
        <w:tab/>
        <w:t>ALTITUDE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 Flaps</w:t>
        <w:tab/>
        <w:t>SET for Takeoff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</w:t>
        <w:tab/>
        <w:t>AS DESIRED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RELEASE</w:t>
      </w:r>
    </w:p>
    <w:p>
      <w:pPr>
        <w:pStyle w:val="Heading3"/>
        <w:tabs>
          <w:tab w:val="clear" w:pos="72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right" w:pos="4003" w:leader="dot"/>
        </w:tabs>
        <w:rPr/>
      </w:pPr>
      <w:r>
        <w:rPr/>
        <w:t xml:space="preserve">NORMAL TAKEOFF 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 Pilot</w:t>
        <w:tab/>
        <w:t>OFF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 Flaps</w:t>
        <w:tab/>
        <w:t>UP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evator Trim </w:t>
        <w:tab/>
        <w:t>SET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wl Flaps</w:t>
        <w:tab/>
        <w:t>OPEN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xture </w:t>
        <w:tab/>
        <w:t>RICH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</w:t>
        <w:tab/>
        <w:t>HIGH RPM</w:t>
      </w:r>
    </w:p>
    <w:p>
      <w:pPr>
        <w:pStyle w:val="Normal"/>
        <w:tabs>
          <w:tab w:val="clear" w:pos="72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FULL OPEN</w:t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/>
      </w:pPr>
      <w:r>
        <w:rPr>
          <w:rFonts w:eastAsia="Arial"/>
        </w:rPr>
        <w:t xml:space="preserve">        </w:t>
      </w:r>
      <w:r>
        <w:rPr/>
        <w:t>Elevator Control</w:t>
        <w:tab/>
        <w:t>LIFT NOSE WHEEL (55 KIAS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Brakes</w:t>
        <w:tab/>
        <w:t>Momentarily Apply ONCE AIRBORNE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Landing Gear</w:t>
        <w:tab/>
        <w:t>RETRACT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limb Speed</w:t>
        <w:tab/>
        <w:t xml:space="preserve">84 KIAS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20"/>
          <w:tab w:val="right" w:pos="4003" w:leader="dot"/>
        </w:tabs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ORT FIELD TAKEOFF</w:t>
      </w:r>
    </w:p>
    <w:p>
      <w:pPr>
        <w:pStyle w:val="TextBodyIndent"/>
        <w:tabs>
          <w:tab w:val="clear" w:pos="720"/>
          <w:tab w:val="right" w:pos="4003" w:leader="dot"/>
        </w:tabs>
        <w:ind w:left="720" w:hanging="360"/>
        <w:rPr/>
      </w:pPr>
      <w:r>
        <w:rPr/>
        <w:t>Auto Pilot</w:t>
        <w:tab/>
        <w:t>OFF</w:t>
      </w:r>
    </w:p>
    <w:p>
      <w:pPr>
        <w:pStyle w:val="TextBodyIndent"/>
        <w:tabs>
          <w:tab w:val="clear" w:pos="720"/>
          <w:tab w:val="right" w:pos="4003" w:leader="dot"/>
        </w:tabs>
        <w:ind w:left="720" w:hanging="360"/>
        <w:rPr/>
      </w:pPr>
      <w:r>
        <w:rPr/>
        <w:t>Wing Flaps</w:t>
        <w:tab/>
        <w:t>(Soft field 10°)(Short field 0°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 xml:space="preserve">Elevator Trim </w:t>
        <w:tab/>
        <w:t>SET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owl Flaps</w:t>
        <w:tab/>
        <w:t>OPEN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Brakes</w:t>
        <w:tab/>
        <w:t xml:space="preserve">APPLY                       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720"/>
          <w:tab w:val="right" w:pos="4003" w:leader="dot"/>
        </w:tabs>
        <w:ind w:left="-180" w:firstLine="540"/>
        <w:rPr/>
      </w:pPr>
      <w:r>
        <w:rPr/>
        <w:t>Brakes</w:t>
        <w:tab/>
        <w:t>RELEASE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Elevator Control</w:t>
        <w:tab/>
        <w:t>SLIGHTLY TAIL LOW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limb Speed</w:t>
        <w:tab/>
        <w:t>63 KIAS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Brakes</w:t>
        <w:tab/>
        <w:t>Momentarily Apply ONCE AIRBORNE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Landing Gear</w:t>
        <w:tab/>
        <w:t>After Clearing Obstacles RETRACT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ENROUTE CLIMB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owl Flaps</w:t>
        <w:tab/>
        <w:t>OPEN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irspeed</w:t>
        <w:tab/>
        <w:t>85 KIAS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hrottle</w:t>
        <w:tab/>
        <w:t>Maintain 25” MP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Prop</w:t>
        <w:tab/>
        <w:t>2500 RPM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CRUISE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hrottle</w:t>
        <w:tab/>
        <w:t>15”-24” MP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Prop</w:t>
        <w:tab/>
        <w:t>2100 – 2400 RPM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Elevator Trim</w:t>
        <w:tab/>
        <w:t>ADJUST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Mixture</w:t>
        <w:tab/>
        <w:t>LEAN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owl Flaps</w:t>
        <w:tab/>
        <w:t>Closed-Open as Needed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DESCENT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Fuel Selector Valve</w:t>
        <w:tab/>
        <w:t>BOTH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hrottle</w:t>
        <w:tab/>
        <w:t>15”-24” MP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Prop</w:t>
        <w:tab/>
        <w:t>2100-2500 RPM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Mixture</w:t>
        <w:tab/>
        <w:t>ADJUST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arburetor Heat</w:t>
        <w:tab/>
        <w:t>FULL HEAT (OUT) AS REQD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owl Flaps</w:t>
        <w:tab/>
        <w:t>As Needed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/>
      </w:pPr>
      <w:r>
        <w:rPr>
          <w:b/>
          <w:bCs/>
        </w:rPr>
        <w:t>BEFORE LANDING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uto Pilot</w:t>
        <w:tab/>
        <w:t>OFF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Seats, Belts, Harnesses</w:t>
        <w:tab/>
        <w:t>SECURE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Fuel Selector Valve</w:t>
        <w:tab/>
        <w:t>BOTH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>
          <w:b/>
          <w:b/>
        </w:rPr>
      </w:pPr>
      <w:r>
        <w:rPr>
          <w:b/>
        </w:rPr>
        <w:t>Landing Gear</w:t>
        <w:tab/>
        <w:t>DOWN/GREEN LIGHT/CHECK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Prop</w:t>
        <w:tab/>
        <w:t>High RPM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arburetor Heat</w:t>
        <w:tab/>
        <w:t>FULL HEAT (OUT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NORMAL LANDIN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Flaps</w:t>
        <w:tab/>
        <w:t>AS DESIRED (below 85 KIAS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Airspeed</w:t>
        <w:tab/>
        <w:t>65-70 KIAS (flaps down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Landing Roll</w:t>
        <w:tab/>
        <w:t>Lower Nose Wheel Gently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Braking</w:t>
        <w:tab/>
        <w:t>MINIMUM REQUIRED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SHORT FIELD LANDING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Flaps</w:t>
        <w:tab/>
        <w:t>FULL DOWN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irspeed</w:t>
        <w:tab/>
        <w:t>63 KIAS (until flare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hrottle</w:t>
        <w:tab/>
        <w:t>REDUCE to Idle After Clearing Obstacle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Landing Roll</w:t>
        <w:tab/>
        <w:t>Lower Nose Wheel Gently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Braking</w:t>
        <w:tab/>
        <w:t>AS REQUIRED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Wing Flaps</w:t>
        <w:tab/>
        <w:t>RETRACT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GO-AROUND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Prop</w:t>
        <w:tab/>
        <w:t>HIGH RPM (IN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Wing Flaps</w:t>
        <w:tab/>
        <w:t>20</w:t>
      </w:r>
      <w:r>
        <w:rPr>
          <w:rFonts w:eastAsia="Symbol" w:cs="Symbol" w:ascii="Symbol" w:hAnsi="Symbol"/>
        </w:rPr>
        <w:t></w:t>
      </w:r>
      <w:r>
        <w:rPr/>
        <w:t xml:space="preserve"> (Immediately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limb Speed</w:t>
        <w:tab/>
        <w:t>65 KIAS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Wing Flaps</w:t>
        <w:tab/>
        <w:t>10° (until obstacles cleared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Retract gear/flaps at safe altitude &amp; climb</w:t>
        <w:tab/>
        <w:t>84 KIAS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AFTER LANDING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Lights</w:t>
        <w:tab/>
        <w:t>AS REQUIRED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Prop</w:t>
        <w:tab/>
        <w:t>HIGH RPM (IN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Mixture</w:t>
        <w:tab/>
        <w:t>LEAN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Wing Flaps</w:t>
        <w:tab/>
        <w:t>UP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rim</w:t>
        <w:tab/>
        <w:t>Set for Takeoff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owl flaps</w:t>
        <w:tab/>
        <w:t>OPEN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SHUTDOW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Brakes</w:t>
        <w:tab/>
        <w:t>SE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>
          <w:color w:val="000000"/>
        </w:rPr>
      </w:pPr>
      <w:r>
        <w:rPr/>
        <w:t>Avionics Master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Electrical Equipment &amp; Lights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Mixture</w:t>
        <w:tab/>
      </w:r>
      <w:r>
        <w:rPr>
          <w:bCs/>
          <w:color w:val="000000"/>
        </w:rPr>
        <w:t>IDLE CUT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Ignition Switch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>
          <w:color w:val="000000"/>
        </w:rPr>
        <w:t>Master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Control Lock</w:t>
        <w:tab/>
        <w:t>INSTAL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Hobbs</w:t>
        <w:tab/>
        <w:t>RECOR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Aircraft</w:t>
        <w:tab/>
        <w:t>SECUR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4003" w:leader="dot"/>
        </w:tabs>
        <w:ind w:left="0" w:firstLine="360"/>
        <w:rPr/>
      </w:pPr>
      <w:r>
        <w:rPr/>
        <w:t>Flight Plan</w:t>
        <w:tab/>
        <w:t>CLOSE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DURING TAKEOFF RU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Throttle</w:t>
        <w:tab/>
        <w:t>IDLE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Brakes</w:t>
        <w:tab/>
        <w:t>APPLY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Wing Flaps</w:t>
        <w:tab/>
        <w:t>RETRACT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Ignition Switch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Cs/>
          <w:color w:val="000000"/>
        </w:rPr>
        <w:t>OFF</w:t>
      </w:r>
    </w:p>
    <w:p>
      <w:pPr>
        <w:pStyle w:val="TextBodyIndent"/>
        <w:tabs>
          <w:tab w:val="clear" w:pos="72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IMMEDIATELY AFTER TAKE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>70</w:t>
      </w:r>
      <w:r>
        <w:rPr/>
        <w:t xml:space="preserve"> KIAS (flaps up) </w:t>
      </w:r>
      <w:r>
        <w:rPr>
          <w:b/>
          <w:bCs/>
        </w:rPr>
        <w:t>65</w:t>
      </w:r>
      <w:r>
        <w:rPr/>
        <w:t xml:space="preserve"> KIAS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b/>
          <w:b/>
          <w:bCs/>
          <w:color w:val="000000"/>
        </w:rPr>
      </w:pPr>
      <w:r>
        <w:rPr>
          <w:color w:val="000000"/>
        </w:rPr>
        <w:tab/>
        <w:t>Ignition Switch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Wing Flaps </w:t>
        <w:tab/>
        <w:t>As Requir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Cs/>
          <w:color w:val="000000"/>
        </w:rPr>
        <w:t>OFF</w:t>
      </w:r>
    </w:p>
    <w:p>
      <w:pPr>
        <w:pStyle w:val="TextBodyIndent"/>
        <w:ind w:left="0" w:right="-1368" w:hanging="0"/>
        <w:rPr>
          <w:color w:val="000000"/>
        </w:rPr>
      </w:pPr>
      <w:r>
        <w:rPr>
          <w:color w:val="000000"/>
        </w:rPr>
        <w:t>Max Weight  2658 lbs         Useful Load  949.11 lbs</w:t>
      </w:r>
    </w:p>
    <w:p>
      <w:pPr>
        <w:pStyle w:val="TextBodyIndent"/>
        <w:ind w:left="720" w:right="-1008" w:hanging="720"/>
        <w:rPr>
          <w:color w:val="000000"/>
        </w:rPr>
      </w:pPr>
      <w:r>
        <w:rPr>
          <w:color w:val="000000"/>
        </w:rPr>
        <w:t xml:space="preserve">Useful Load Full Fuel  553.11 lbs </w:t>
      </w:r>
    </w:p>
    <w:p>
      <w:pPr>
        <w:pStyle w:val="TextBodyIndent"/>
        <w:ind w:left="720" w:right="-1008" w:hanging="720"/>
        <w:rPr>
          <w:color w:val="000000"/>
        </w:rPr>
      </w:pPr>
      <w:r>
        <w:rPr>
          <w:color w:val="000000"/>
        </w:rPr>
        <w:t>Oil Capacity 8 qts   Fuel Capacity 66 gal   Usable Fuel 62</w:t>
      </w:r>
    </w:p>
    <w:p>
      <w:pPr>
        <w:pStyle w:val="TextBodyIndent"/>
        <w:ind w:left="720" w:right="-1368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right="-1548" w:hanging="720"/>
        <w:rPr>
          <w:color w:val="000000"/>
        </w:rPr>
      </w:pPr>
      <w:r>
        <w:rPr>
          <w:color w:val="000000"/>
        </w:rPr>
        <w:t>Vso      42</w:t>
        <w:tab/>
        <w:t>Vfe        130</w:t>
        <w:tab/>
        <w:t>Downwind     75</w:t>
      </w:r>
    </w:p>
    <w:p>
      <w:pPr>
        <w:pStyle w:val="TextBodyIndent"/>
        <w:ind w:left="720" w:right="-1368" w:hanging="720"/>
        <w:rPr>
          <w:color w:val="000000"/>
        </w:rPr>
      </w:pPr>
      <w:r>
        <w:rPr>
          <w:color w:val="000000"/>
        </w:rPr>
        <w:t xml:space="preserve">Vs1      47 </w:t>
        <w:tab/>
        <w:t>Va       89-106</w:t>
        <w:tab/>
        <w:t>Base              70</w:t>
      </w:r>
    </w:p>
    <w:p>
      <w:pPr>
        <w:pStyle w:val="TextBodyIndent"/>
        <w:ind w:left="720" w:right="-1368" w:hanging="720"/>
        <w:rPr>
          <w:color w:val="000000"/>
        </w:rPr>
      </w:pPr>
      <w:r>
        <w:rPr>
          <w:color w:val="000000"/>
        </w:rPr>
        <w:t>Vx        67 (68*)</w:t>
        <w:tab/>
        <w:t>Vno       145</w:t>
        <w:tab/>
        <w:t>Final              65</w:t>
      </w:r>
    </w:p>
    <w:p>
      <w:pPr>
        <w:pStyle w:val="TextBodyIndent"/>
        <w:ind w:left="720" w:right="-1368" w:hanging="720"/>
        <w:rPr>
          <w:color w:val="000000"/>
        </w:rPr>
      </w:pPr>
      <w:r>
        <w:rPr>
          <w:color w:val="000000"/>
        </w:rPr>
        <w:t>Glide    67</w:t>
        <w:tab/>
        <w:t>Vne       164</w:t>
        <w:tab/>
        <w:t>Short             63</w:t>
      </w:r>
    </w:p>
    <w:p>
      <w:pPr>
        <w:pStyle w:val="TextBodyIndent"/>
        <w:spacing w:lineRule="auto" w:line="276"/>
        <w:ind w:left="720" w:right="-1368" w:hanging="720"/>
        <w:rPr>
          <w:color w:val="000000"/>
        </w:rPr>
      </w:pPr>
      <w:r>
        <w:rPr>
          <w:color w:val="000000"/>
        </w:rPr>
        <w:t>Vy        84 (77*)</w:t>
        <w:tab/>
        <w:t>Vlo        140</w:t>
        <w:tab/>
        <w:t>TAS             130</w:t>
      </w:r>
    </w:p>
    <w:p>
      <w:pPr>
        <w:pStyle w:val="TextBodyIndent"/>
        <w:spacing w:lineRule="auto" w:line="276"/>
        <w:ind w:left="0" w:right="-1368" w:hanging="0"/>
        <w:rPr>
          <w:color w:val="000000"/>
        </w:rPr>
      </w:pPr>
      <w:r>
        <w:rPr>
          <w:b/>
          <w:bCs/>
          <w:color w:val="000000"/>
          <w:sz w:val="14"/>
          <w:szCs w:val="14"/>
        </w:rPr>
        <w:t>*Note: @10,000ft</w:t>
      </w:r>
      <w:r>
        <w:rPr>
          <w:color w:val="000000"/>
        </w:rPr>
        <w:tab/>
        <w:t>Vle        164</w:t>
        <w:tab/>
        <w:t>X-wind           15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DURING FLIGHT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Airspeed</w:t>
        <w:tab/>
        <w:t>75 KIAS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Carb Heat</w:t>
        <w:tab/>
      </w:r>
      <w:r>
        <w:rPr>
          <w:bCs/>
          <w:color w:val="000000"/>
        </w:rPr>
        <w:t>O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Fuel Selector Valve</w:t>
        <w:tab/>
        <w:t>BOT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Mixture</w:t>
        <w:tab/>
        <w:t>RIC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>
          <w:rFonts w:eastAsia="Arial"/>
        </w:rPr>
        <w:t xml:space="preserve">        </w:t>
      </w:r>
      <w:r>
        <w:rPr/>
        <w:t>Aux Fuel Pump</w:t>
        <w:tab/>
        <w:t>O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Ignition Switch</w:t>
        <w:tab/>
        <w:t>BOTH (or Start if Prop Stopp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Primer</w:t>
        <w:tab/>
        <w:t>IN &amp; LOCK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Transponder</w:t>
        <w:tab/>
        <w:t>7700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Radio</w:t>
        <w:tab/>
        <w:t>121.5 MAYDAY!</w:t>
      </w:r>
    </w:p>
    <w:p>
      <w:pPr>
        <w:pStyle w:val="TextBodyIndent"/>
        <w:tabs>
          <w:tab w:val="clear" w:pos="720"/>
          <w:tab w:val="right" w:pos="4003" w:leader="dot"/>
        </w:tabs>
        <w:ind w:left="0" w:hanging="0"/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MERGENCY LANDING W/O POWER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>75</w:t>
      </w:r>
      <w:r>
        <w:rPr/>
        <w:t xml:space="preserve"> KIAS (flaps up) </w:t>
      </w:r>
      <w:r>
        <w:rPr>
          <w:b/>
          <w:bCs/>
        </w:rPr>
        <w:t>65</w:t>
      </w:r>
      <w:r>
        <w:rPr/>
        <w:t xml:space="preserve"> KIAS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</w:r>
      <w:r>
        <w:rPr>
          <w:color w:val="000000"/>
        </w:rPr>
        <w:tab/>
      </w:r>
      <w:r>
        <w:rPr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b/>
          <w:b/>
          <w:bCs/>
          <w:color w:val="000000"/>
        </w:rPr>
      </w:pPr>
      <w:r>
        <w:rPr>
          <w:color w:val="000000"/>
        </w:rPr>
        <w:tab/>
        <w:t>Ignition Switch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GEAR</w:t>
        <w:tab/>
        <w:t>DOWN (UP for rough or soft terrai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Wing Flaps </w:t>
        <w:tab/>
        <w:t>As Required (30° Recommend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 xml:space="preserve">Doors </w:t>
        <w:tab/>
        <w:t>UNLATCH PRIOR TO TOUCHDOW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Touchdown</w:t>
        <w:tab/>
        <w:t>Slightly Tail Low (min. spe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4003" w:leader="dot"/>
        </w:tabs>
        <w:ind w:left="360" w:hanging="360"/>
        <w:rPr/>
      </w:pPr>
      <w:r>
        <w:rPr/>
        <w:tab/>
        <w:t>Brakes</w:t>
        <w:tab/>
        <w:t>APPLY</w:t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lenndale (8I3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rissom (KGUS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PPROACH</w:t>
        <w:tab/>
        <w:t>121.05(East) 123.85(West)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OWER</w:t>
        <w:tab/>
        <w:t>133.7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GROUND</w:t>
        <w:tab/>
        <w:t>128.425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TIS</w:t>
        <w:tab/>
        <w:t>108.45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LEARANCE</w:t>
        <w:tab/>
        <w:t>120.0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Indy Exec (KTYQ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TAF</w:t>
        <w:tab/>
        <w:t>123.05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WOS</w:t>
        <w:tab/>
        <w:t>120.725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ab/>
        <w:t>(317-796-3154)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Kokomo (KOKK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TAF</w:t>
        <w:tab/>
        <w:t>123.0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WOS</w:t>
        <w:tab/>
        <w:t>128.675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ab/>
        <w:t>(765-452-3014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Logansport (KGGP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TAF</w:t>
        <w:tab/>
        <w:t>122.8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WOS</w:t>
        <w:tab/>
        <w:t>118.5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ab/>
        <w:t>(574-737-7310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arion (KMZZ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TAF</w:t>
        <w:tab/>
        <w:t>122.7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WOS</w:t>
        <w:tab/>
        <w:t>108.6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ab/>
        <w:t>(765-674-1317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uncie (KMIE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TOWER (CTAF)</w:t>
        <w:tab/>
        <w:t>120.1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GROUND</w:t>
        <w:tab/>
        <w:t>121.9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ATIS</w:t>
        <w:tab/>
        <w:t>133.25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UNICOM</w:t>
        <w:tab/>
        <w:t>122.95</w:t>
      </w:r>
    </w:p>
    <w:p>
      <w:pPr>
        <w:pStyle w:val="TextBodyIndent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Noblesville (I80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TAF</w:t>
        <w:tab/>
        <w:t>122.9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Sheridan (5I4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TAF</w:t>
        <w:tab/>
        <w:t>123.075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Westfield (I72) </w:t>
      </w:r>
    </w:p>
    <w:p>
      <w:pPr>
        <w:pStyle w:val="TextBodyIndent"/>
        <w:tabs>
          <w:tab w:val="clear" w:pos="72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sectPr>
      <w:type w:val="nextPage"/>
      <w:pgSz w:w="12240" w:h="15840"/>
      <w:pgMar w:left="1800" w:right="1800" w:gutter="0" w:header="0" w:top="900" w:footer="0" w:bottom="1260"/>
      <w:pgNumType w:fmt="decimal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6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90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ernhardFashion BT" w:hAnsi="BernhardFashion BT" w:cs="Arial"/>
      <w:color w:val="8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25:00Z</dcterms:created>
  <dc:creator>Michael W. Gardner</dc:creator>
  <dc:description/>
  <dc:language>en-US</dc:language>
  <cp:lastModifiedBy>Justin Pallas</cp:lastModifiedBy>
  <cp:lastPrinted>2023-01-06T15:39:00Z</cp:lastPrinted>
  <dcterms:modified xsi:type="dcterms:W3CDTF">2023-02-13T00:25:00Z</dcterms:modified>
  <cp:revision>2</cp:revision>
  <dc:subject/>
  <dc:title>BEFORE STARTING ENGINE</dc:title>
</cp:coreProperties>
</file>