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4003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FORE STARTING ENGIN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Preflight Inspection</w:t>
        <w:tab/>
        <w:t>COMPLET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Passenger Briefing</w:t>
        <w:tab/>
        <w:t>COMPLETE</w:t>
      </w:r>
    </w:p>
    <w:p>
      <w:pPr>
        <w:pStyle w:val="Normal"/>
        <w:tabs>
          <w:tab w:val="clear" w:pos="1440"/>
          <w:tab w:val="right" w:pos="4003" w:leader="dot"/>
        </w:tabs>
        <w:ind w:left="360" w:hanging="0"/>
        <w:rPr/>
      </w:pPr>
      <w:r>
        <w:rPr>
          <w:rFonts w:cs="Arial" w:ascii="Arial" w:hAnsi="Arial"/>
          <w:sz w:val="16"/>
        </w:rPr>
        <w:t>Seats, Belts, Shoulder Harness</w:t>
        <w:tab/>
        <w:t>ADJUST &amp; LO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Fuel Selector Valve</w:t>
        <w:tab/>
        <w:t>BOTH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right="-18"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ical Equipment/Avionics </w:t>
        <w:tab/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Brakes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Circuit Breakers</w:t>
        <w:tab/>
        <w:t>CHECK IN</w:t>
      </w:r>
    </w:p>
    <w:p>
      <w:pPr>
        <w:pStyle w:val="Heading1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ING ENGIN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sz w:val="16"/>
        </w:rPr>
        <w:t>Avionics/Radio Master</w:t>
        <w:tab/>
      </w:r>
      <w:r>
        <w:rPr>
          <w:rFonts w:cs="Arial" w:ascii="Arial" w:hAnsi="Arial"/>
          <w:b/>
          <w:bCs/>
          <w:color w:val="000000"/>
          <w:sz w:val="16"/>
        </w:rPr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Prime</w:t>
        <w:tab/>
        <w:t>AS REQUIRED (2-6)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Throttle</w:t>
        <w:tab/>
        <w:t>OPEN 1/8”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Master Switch</w:t>
        <w:tab/>
      </w:r>
      <w:r>
        <w:rPr>
          <w:rFonts w:cs="Arial" w:ascii="Arial" w:hAnsi="Arial"/>
          <w:b/>
          <w:bCs/>
          <w:color w:val="000000"/>
          <w:sz w:val="16"/>
        </w:rPr>
        <w:t>ON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color w:val="000000"/>
          <w:sz w:val="16"/>
        </w:rPr>
        <w:t>Propeller Area</w:t>
        <w:tab/>
        <w:t>CLEAR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color w:val="000000"/>
          <w:sz w:val="16"/>
        </w:rPr>
        <w:t>Ignition Switch</w:t>
        <w:tab/>
        <w:t>STAR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color w:val="000000"/>
          <w:sz w:val="16"/>
        </w:rPr>
        <w:t>Oil Pressure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color w:val="000000"/>
          <w:sz w:val="16"/>
        </w:rPr>
        <w:t>Throttle</w:t>
        <w:tab/>
        <w:t>WARM UP @ 1000RPM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color w:val="000000"/>
          <w:sz w:val="16"/>
        </w:rPr>
        <w:t>Mixture</w:t>
        <w:tab/>
        <w:t>Lean for Smooth Running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vionics/Radio Master</w:t>
        <w:tab/>
      </w:r>
      <w:r>
        <w:rPr>
          <w:rFonts w:cs="Arial" w:ascii="Arial" w:hAnsi="Arial"/>
          <w:b/>
          <w:bCs/>
          <w:color w:val="000000"/>
          <w:sz w:val="16"/>
        </w:rPr>
        <w:t>ON</w:t>
      </w:r>
    </w:p>
    <w:p>
      <w:pPr>
        <w:pStyle w:val="Heading2"/>
        <w:tabs>
          <w:tab w:val="clear" w:pos="1440"/>
          <w:tab w:val="right" w:pos="4003" w:leader="dot"/>
        </w:tabs>
        <w:rPr/>
      </w:pPr>
      <w:r>
        <w:rPr>
          <w:rFonts w:cs="Arial" w:ascii="Arial" w:hAnsi="Arial"/>
          <w:sz w:val="16"/>
        </w:rPr>
        <w:t>BEFORE TAXI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Lights &amp; Flashing Beacon</w:t>
        <w:tab/>
        <w:t>AS REQUIRED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Audio Panel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DG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Flaps</w:t>
        <w:tab/>
        <w:t>UP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/>
      </w:pPr>
      <w:r>
        <w:rPr>
          <w:rFonts w:cs="Arial" w:ascii="Arial" w:hAnsi="Arial"/>
          <w:sz w:val="16"/>
        </w:rPr>
        <w:t>Brakes</w:t>
        <w:tab/>
        <w:t>TEST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firstLine="360"/>
        <w:rPr/>
      </w:pPr>
      <w:r>
        <w:rPr>
          <w:rFonts w:cs="Arial" w:ascii="Arial" w:hAnsi="Arial"/>
          <w:color w:val="000000"/>
          <w:sz w:val="16"/>
        </w:rPr>
        <w:t>Weather Information</w:t>
        <w:tab/>
        <w:t>OBTAIN</w:t>
      </w:r>
    </w:p>
    <w:p>
      <w:pPr>
        <w:pStyle w:val="Heading2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KE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Parking Brake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Doors and Windows</w:t>
        <w:tab/>
        <w:t>CLOSE &amp; LO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Flight Controls</w:t>
        <w:tab/>
        <w:t>FREE &amp; CORREC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Fuel Selector Valve</w:t>
        <w:tab/>
        <w:t>BOTH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Quantity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Temp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Throttle</w:t>
        <w:tab/>
        <w:t>1700 RPM</w:t>
      </w:r>
    </w:p>
    <w:p>
      <w:pPr>
        <w:pStyle w:val="BodyTextIndent2"/>
        <w:tabs>
          <w:tab w:val="clear" w:pos="1440"/>
          <w:tab w:val="right" w:pos="3859" w:leader="dot"/>
        </w:tabs>
        <w:ind w:left="540" w:hanging="0"/>
        <w:rPr/>
      </w:pPr>
      <w:r>
        <w:rPr/>
        <w:t>Magnetos</w:t>
        <w:tab/>
        <w:t>CHECK (125 max +- 50 difference)</w:t>
      </w:r>
    </w:p>
    <w:p>
      <w:pPr>
        <w:pStyle w:val="Normal"/>
        <w:tabs>
          <w:tab w:val="clear" w:pos="1440"/>
          <w:tab w:val="right" w:pos="3859" w:leader="dot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>Carburetor Heat</w:t>
        <w:tab/>
        <w:t>CHECK for RPM Drop</w:t>
      </w:r>
    </w:p>
    <w:p>
      <w:pPr>
        <w:pStyle w:val="Normal"/>
        <w:tabs>
          <w:tab w:val="clear" w:pos="1440"/>
          <w:tab w:val="right" w:pos="3859" w:leader="dot"/>
        </w:tabs>
        <w:ind w:left="540" w:hanging="0"/>
        <w:rPr/>
      </w:pPr>
      <w:r>
        <w:rPr>
          <w:rFonts w:cs="Arial" w:ascii="Arial" w:hAnsi="Arial"/>
          <w:sz w:val="16"/>
        </w:rPr>
        <w:t>Engine Instruments &amp; Ammeter</w:t>
        <w:tab/>
        <w:t>CHECK</w:t>
      </w:r>
    </w:p>
    <w:p>
      <w:pPr>
        <w:pStyle w:val="Normal"/>
        <w:widowControl w:val="false"/>
        <w:tabs>
          <w:tab w:val="clear" w:pos="1440"/>
          <w:tab w:val="right" w:pos="3859" w:leader="dot"/>
        </w:tabs>
        <w:ind w:left="547" w:hanging="0"/>
        <w:jc w:val="both"/>
        <w:rPr/>
      </w:pPr>
      <w:r>
        <w:rPr>
          <w:rFonts w:cs="Arial" w:ascii="Arial" w:hAnsi="Arial"/>
          <w:sz w:val="16"/>
        </w:rPr>
        <w:t>Suction Gage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Throttle</w:t>
        <w:tab/>
        <w:t>IDLE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Throttle Friction Lock</w:t>
        <w:tab/>
        <w:t>ADJUS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Elevator Trim</w:t>
        <w:tab/>
        <w:t>SET for T/O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Flight Instruments</w:t>
        <w:tab/>
        <w:t>CHECK &amp; 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Radios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Transponder</w:t>
        <w:tab/>
        <w:t>ALTITUDE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</w:t>
        <w:tab/>
        <w:t>AS DESIRED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RELEASE</w:t>
      </w:r>
    </w:p>
    <w:p>
      <w:pPr>
        <w:pStyle w:val="Heading3"/>
        <w:tabs>
          <w:tab w:val="clear" w:pos="1440"/>
          <w:tab w:val="right" w:pos="4003" w:leader="dot"/>
        </w:tabs>
        <w:rPr>
          <w:rFonts w:ascii="Arial" w:hAnsi="Arial" w:cs="Arial"/>
          <w:sz w:val="13"/>
          <w:szCs w:val="16"/>
        </w:rPr>
      </w:pPr>
      <w:r>
        <w:rPr>
          <w:rFonts w:cs="Arial"/>
          <w:sz w:val="13"/>
          <w:szCs w:val="16"/>
        </w:rPr>
      </w:r>
    </w:p>
    <w:p>
      <w:pPr>
        <w:pStyle w:val="Heading3"/>
        <w:tabs>
          <w:tab w:val="clear" w:pos="1440"/>
          <w:tab w:val="right" w:pos="4003" w:leader="dot"/>
        </w:tabs>
        <w:rPr/>
      </w:pPr>
      <w:r>
        <w:rPr/>
        <w:t>TAKEOFF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1440"/>
          <w:tab w:val="right" w:pos="4003" w:leader="dot"/>
        </w:tabs>
        <w:rPr/>
      </w:pPr>
      <w:r>
        <w:rPr/>
        <w:t>NORMAL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Wing Flaps</w:t>
        <w:tab/>
        <w:t>UP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Elevator Trim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Mixture</w:t>
        <w:tab/>
        <w:t>MAX RPM (RICH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/>
      </w:pPr>
      <w:r>
        <w:rPr>
          <w:rFonts w:cs="Arial" w:ascii="Arial" w:hAnsi="Arial"/>
          <w:sz w:val="16"/>
        </w:rPr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rFonts w:eastAsia="Arial"/>
        </w:rPr>
        <w:t xml:space="preserve">        </w:t>
      </w:r>
      <w:r>
        <w:rPr/>
        <w:t>Elevator Control</w:t>
        <w:tab/>
        <w:t>LIFT NOSE WHEEL (55 KIAS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  <w:i/>
          <w:i/>
          <w:iCs/>
        </w:rPr>
      </w:pPr>
      <w:r>
        <w:rPr/>
        <w:t>Climb Speed</w:t>
        <w:tab/>
        <w:t>73 KIAS</w:t>
      </w:r>
    </w:p>
    <w:p>
      <w:pPr>
        <w:pStyle w:val="TextBodyIndent"/>
        <w:tabs>
          <w:tab w:val="clear" w:pos="1440"/>
          <w:tab w:val="right" w:pos="4003" w:leader="dot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ORT FIELD TAKEOFF</w:t>
      </w:r>
    </w:p>
    <w:p>
      <w:pPr>
        <w:pStyle w:val="TextBodyIndent"/>
        <w:tabs>
          <w:tab w:val="clear" w:pos="1440"/>
          <w:tab w:val="right" w:pos="4003" w:leader="dot"/>
        </w:tabs>
        <w:ind w:left="720" w:hanging="360"/>
        <w:rPr/>
      </w:pPr>
      <w:r>
        <w:rPr/>
        <w:t>Wing Flaps ………..Short field 0..……...</w:t>
      </w:r>
      <w:r>
        <w:rPr>
          <w:color w:val="000000"/>
        </w:rPr>
        <w:t>Soft field 10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Trim</w:t>
        <w:tab/>
        <w:t>SE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Brakes</w:t>
        <w:tab/>
        <w:t xml:space="preserve">APPLY                       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MAX RPM (RICH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-180" w:firstLine="540"/>
        <w:rPr/>
      </w:pPr>
      <w:r>
        <w:rPr/>
        <w:t>Brakes</w:t>
        <w:tab/>
        <w:t>RELEAS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Control</w:t>
        <w:tab/>
        <w:t>SLIGHTLY TAIL LOW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  <w:t>59 KIAS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ENROUTE CLIMB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85 KIAS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b/>
          <w:bCs/>
        </w:rPr>
        <w:t>CRUIS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Power</w:t>
        <w:tab/>
        <w:t>2200 – 2500 RPM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Trim</w:t>
        <w:tab/>
        <w:t>ADJU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LEA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DESCEN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Fuel Selector Valve</w:t>
        <w:tab/>
        <w:t>BOT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Power</w:t>
        <w:tab/>
        <w:t>AS DES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ADJU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FULL HEAT (OUT) AS REQ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BEFORE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Seats, Belts, Harnesses</w:t>
        <w:tab/>
        <w:t>SECUR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Fuel Selector Valve</w:t>
        <w:tab/>
        <w:t>BOT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FULL HEAT (OUT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b/>
          <w:bCs/>
        </w:rPr>
        <w:t>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NORMAL 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5 – 70 KIAS (flaps up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AS DESIRED (below 85 KIAS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0 – 65 KIAS (flaps down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Landing Roll</w:t>
        <w:tab/>
      </w:r>
      <w:r>
        <w:rPr>
          <w:color w:val="000000"/>
        </w:rPr>
        <w:t>LOWER NOSEWHEEL GENTELY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Braking</w:t>
        <w:tab/>
        <w:t>MINIMUM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b/>
          <w:bCs/>
        </w:rPr>
        <w:t>SHORT FIELD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5 – 70 KIAS (flaps up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FULL DOW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0 KIAS (until flare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REDUCE to Idle after clearing obstacl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Landing Roll</w:t>
        <w:tab/>
      </w:r>
      <w:r>
        <w:rPr>
          <w:color w:val="000000"/>
        </w:rPr>
        <w:t>LOWER NOSEWHEEL GENTELY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Braking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RETRAC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GO-AROUN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2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</w:r>
      <w:r>
        <w:rPr>
          <w:color w:val="000000"/>
        </w:rPr>
        <w:t>55</w:t>
      </w:r>
      <w:r>
        <w:rPr/>
        <w:t xml:space="preserve"> KIAS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10</w:t>
      </w:r>
      <w:r>
        <w:rPr>
          <w:rFonts w:eastAsia="Symbol" w:cs="Symbol" w:ascii="Symbol" w:hAnsi="Symbol"/>
        </w:rPr>
        <w:t></w:t>
      </w:r>
      <w:r>
        <w:rPr/>
        <w:t xml:space="preserve"> (until obstacles cleared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>
          <w:rFonts w:eastAsia="Arial"/>
        </w:rPr>
        <w:t xml:space="preserve">       </w:t>
      </w:r>
      <w:r>
        <w:rPr/>
        <w:t>RETRACT after reaching safe alt. &amp; 60 k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AFTER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UP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 ……………………………………………Lea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Lights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hanging="0"/>
        <w:rPr/>
      </w:pPr>
      <w:r>
        <w:rPr>
          <w:b/>
          <w:bCs/>
        </w:rPr>
        <w:t>SHUTDOW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Brakes</w:t>
        <w:tab/>
        <w:t>SE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/>
        <w:t>Avionics Master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Electrical Equipment &amp; Lights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Mixture</w:t>
        <w:tab/>
      </w:r>
      <w:r>
        <w:rPr>
          <w:b/>
          <w:bCs/>
          <w:color w:val="000000"/>
        </w:rPr>
        <w:t>IDLE CUT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>
          <w:color w:val="000000"/>
        </w:rPr>
        <w:t>Master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Control Lock</w:t>
        <w:tab/>
        <w:t>INSTAL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Hobbs</w:t>
        <w:tab/>
        <w:t>RECOR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craft</w:t>
        <w:tab/>
        <w:t>SECU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Flight Plan</w:t>
        <w:tab/>
        <w:t>CLO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TAKEOFF RU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hrottle</w:t>
        <w:tab/>
        <w:t>IDLE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Brakes</w:t>
        <w:tab/>
        <w:t>APPLY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Wing Flaps</w:t>
        <w:tab/>
        <w:t>RETRAC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IMMEDIATELY AFTER TAKE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65</w:t>
      </w:r>
      <w:r>
        <w:rPr/>
        <w:t xml:space="preserve"> KIAS (flaps up) </w:t>
      </w:r>
      <w:r>
        <w:rPr>
          <w:b/>
          <w:bCs/>
        </w:rPr>
        <w:t>60</w:t>
      </w:r>
      <w:r>
        <w:rPr/>
        <w:t xml:space="preserve"> KIAS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b/>
          <w:bCs/>
          <w:color w:val="000000"/>
        </w:rPr>
        <w:tab/>
      </w:r>
      <w:r>
        <w:rPr>
          <w:color w:val="000000"/>
        </w:rPr>
        <w:t>Wing Flaps</w:t>
        <w:tab/>
        <w:t>As Requir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/>
      </w:pPr>
      <w:r>
        <w:rPr>
          <w:b/>
          <w:bCs/>
        </w:rPr>
        <w:t>ENGINE FAILURE DURING FLIGH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  <w:t>65 KIAS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Carb Heat</w:t>
        <w:tab/>
      </w:r>
      <w:r>
        <w:rPr>
          <w:b/>
          <w:bCs/>
          <w:color w:val="000000"/>
        </w:rPr>
        <w:t>O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Fuel Selector Valve</w:t>
        <w:tab/>
        <w:t>BOT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Mixture</w:t>
        <w:tab/>
        <w:t>RIC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Ignition Switch</w:t>
        <w:tab/>
        <w:t>BOTH (or Start if prop stopp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Primer</w:t>
        <w:tab/>
        <w:t>IN &amp; LOCK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ransponder</w:t>
        <w:tab/>
        <w:t>7700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Radio</w:t>
        <w:tab/>
        <w:t>121.5 MAYDAY!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/>
      </w:pPr>
      <w:r>
        <w:rPr>
          <w:b/>
          <w:bCs/>
        </w:rPr>
        <w:t>EMERGENCY LANDING W/O POWER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65</w:t>
      </w:r>
      <w:r>
        <w:rPr/>
        <w:t xml:space="preserve"> KIAS (flaps up) </w:t>
      </w:r>
      <w:r>
        <w:rPr>
          <w:b/>
          <w:bCs/>
        </w:rPr>
        <w:t>60</w:t>
      </w:r>
      <w:r>
        <w:rPr/>
        <w:t xml:space="preserve"> KIAS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</w:r>
      <w:r>
        <w:rPr>
          <w:color w:val="000000"/>
        </w:rPr>
        <w:tab/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Wing Flaps </w:t>
        <w:tab/>
        <w:t xml:space="preserve"> As required (full recommend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 xml:space="preserve">Doors </w:t>
        <w:tab/>
        <w:t>UNLATCH PRIOR TO TOUCHDOW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ouchdown</w:t>
        <w:tab/>
        <w:t>Slightly Tail Low (min. spe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Brakes</w:t>
        <w:tab/>
        <w:t>APPLY HEAVILY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ind w:left="720" w:right="-1368" w:hanging="720"/>
        <w:rPr/>
      </w:pPr>
      <w:r>
        <w:rPr/>
        <w:t>Max Weight  2300 lbs         Useful Load  802 lbs</w:t>
      </w:r>
    </w:p>
    <w:p>
      <w:pPr>
        <w:pStyle w:val="TextBodyIndent"/>
        <w:ind w:left="720" w:right="-1008" w:hanging="720"/>
        <w:rPr/>
      </w:pPr>
      <w:r>
        <w:rPr/>
        <w:t>Useful Load Full Fuel  544 lbs     Max Baggage  120 lbs</w:t>
      </w:r>
    </w:p>
    <w:p>
      <w:pPr>
        <w:pStyle w:val="TextBodyIndent"/>
        <w:ind w:left="720" w:right="-1008" w:hanging="720"/>
        <w:rPr/>
      </w:pPr>
      <w:r>
        <w:rPr/>
        <w:t>Oil Capacity 6 qts   Fuel Capacity 43 gal   Usable Fuel 40</w:t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548" w:hanging="720"/>
        <w:rPr/>
      </w:pPr>
      <w:r>
        <w:rPr/>
        <w:t>Vso      41 KIAS</w:t>
        <w:tab/>
        <w:t>Vfe      85 KIAS</w:t>
        <w:tab/>
        <w:t>Downwind   75</w:t>
      </w:r>
    </w:p>
    <w:p>
      <w:pPr>
        <w:pStyle w:val="TextBodyIndent"/>
        <w:ind w:left="720" w:right="-1368" w:hanging="720"/>
        <w:rPr/>
      </w:pPr>
      <w:r>
        <w:rPr/>
        <w:t>Vs1      47 KIAS</w:t>
        <w:tab/>
        <w:t>Va       97 KIAS</w:t>
        <w:tab/>
        <w:t>Base           70</w:t>
      </w:r>
    </w:p>
    <w:p>
      <w:pPr>
        <w:pStyle w:val="TextBodyIndent"/>
        <w:ind w:left="720" w:right="-1368" w:hanging="720"/>
        <w:rPr/>
      </w:pPr>
      <w:r>
        <w:rPr/>
        <w:t>Vx        59 KIAS</w:t>
        <w:tab/>
        <w:t>Vno     128 KIAS</w:t>
        <w:tab/>
        <w:t>Final            65</w:t>
      </w:r>
    </w:p>
    <w:p>
      <w:pPr>
        <w:pStyle w:val="TextBodyIndent"/>
        <w:ind w:left="720" w:right="-1368" w:hanging="720"/>
        <w:rPr/>
      </w:pPr>
      <w:r>
        <w:rPr/>
        <w:t>Glide    65 KIAS</w:t>
        <w:tab/>
        <w:t>Vne     160 KIAS</w:t>
        <w:tab/>
        <w:t>Short           60</w:t>
      </w:r>
    </w:p>
    <w:p>
      <w:pPr>
        <w:pStyle w:val="TextBodyIndent"/>
        <w:ind w:left="720" w:right="-1368" w:hanging="720"/>
        <w:rPr/>
      </w:pPr>
      <w:r>
        <w:rPr/>
        <w:t>Vy        73 KIAS</w:t>
        <w:tab/>
        <w:t>X-wind 15 kts</w:t>
        <w:tab/>
        <w:t>TAS           110</w:t>
      </w:r>
    </w:p>
    <w:p>
      <w:pPr>
        <w:pStyle w:val="TextBodyIndent"/>
        <w:ind w:left="0" w:right="-1368" w:hanging="0"/>
        <w:rPr/>
      </w:pPr>
      <w:r>
        <w:rPr/>
      </w:r>
    </w:p>
    <w:p>
      <w:pPr>
        <w:pStyle w:val="TextBodyIndent"/>
        <w:ind w:left="720" w:right="-1368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740" cy="1729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lenndale (8I3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rissom (KGUS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PPROACH</w:t>
        <w:tab/>
        <w:t>121.05(East) 123.85(West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WER</w:t>
        <w:tab/>
        <w:t>133.7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GROUND</w:t>
        <w:tab/>
        <w:t>128.4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TIS</w:t>
        <w:tab/>
        <w:t>108.4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EARANCE</w:t>
        <w:tab/>
        <w:t>120.0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Indy Exec (KTYQ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20.7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317-796-3154)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Kokomo (KOKK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28.67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765-452-3014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Logansport (KGGP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8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18.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574-737-7310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arion (KMZZ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7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08.6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765-674-1317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uncie (KMIE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WER (CTAF)</w:t>
        <w:tab/>
        <w:t>120.1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GROUND</w:t>
        <w:tab/>
        <w:t>121.9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TIS</w:t>
        <w:tab/>
        <w:t>133.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UNICOM</w:t>
        <w:tab/>
        <w:t>122.95</w:t>
      </w:r>
    </w:p>
    <w:p>
      <w:pPr>
        <w:pStyle w:val="TextBodyIndent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Noblesville (I80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Sheridan (5I4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75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Westfield (I72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29460" cy="2029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900" w:footer="0" w:bottom="1260"/>
      <w:pgNumType w:fmt="decimal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ESSNA N739KS</w:t>
    </w:r>
  </w:p>
  <w:p>
    <w:pPr>
      <w:pStyle w:val="TextBody"/>
      <w:rPr>
        <w:sz w:val="15"/>
      </w:rPr>
    </w:pPr>
    <w:r>
      <w:rPr>
        <w:sz w:val="15"/>
      </w:rPr>
      <w:t>DO NOT RELY ON THIS INFORMATION FOR AIRCRAFT OPERATIONS.  ALWAYS USE THE OFFICIAL PILOT OPERATING HANDBOOK OR AIRCRAFT MANUAL.</w:t>
    </w:r>
  </w:p>
  <w:p>
    <w:pPr>
      <w:pStyle w:val="TextBody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4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90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ernhardFashion BT" w:hAnsi="BernhardFashion BT" w:cs="Arial"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5:00Z</dcterms:created>
  <dc:creator>Michael W. Gardner</dc:creator>
  <dc:description/>
  <cp:keywords/>
  <dc:language>en-US</dc:language>
  <cp:lastModifiedBy>isabel harsh</cp:lastModifiedBy>
  <cp:lastPrinted>2002-08-28T11:30:00Z</cp:lastPrinted>
  <dcterms:modified xsi:type="dcterms:W3CDTF">2023-01-11T16:45:00Z</dcterms:modified>
  <cp:revision>2</cp:revision>
  <dc:subject/>
  <dc:title>BEFORE STARTING ENGINE</dc:title>
</cp:coreProperties>
</file>