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003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FORE 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light Inspection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enger Briefing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s, Belts, Shoulder Harness</w:t>
        <w:tab/>
        <w:t>ADJUST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ical Equipment/Avionics </w:t>
        <w:tab/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>CHECK IN</w:t>
      </w:r>
    </w:p>
    <w:p>
      <w:pPr>
        <w:pStyle w:val="Heading1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</w:t>
        <w:tab/>
        <w:t>AS REQUIRED (2-6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OPEN 1/8”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Master Switch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Area</w:t>
        <w:tab/>
        <w:t>CLEAR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gnition Switch</w:t>
        <w:tab/>
        <w:t>STAR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Pressur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>WARM UP @ 1000RPM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>Lean for smooth running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XI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 &amp; Flashing Beacon</w:t>
        <w:tab/>
        <w:t>AS REQU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o Panel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G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TEST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ther Information</w:t>
        <w:tab/>
        <w:t>OBTAIN</w:t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KE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 and Windows</w:t>
        <w:tab/>
        <w:t>CLOSE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Controls</w:t>
        <w:tab/>
        <w:t>FREE &amp; CORREC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Quantity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1700 RPM</w:t>
      </w:r>
    </w:p>
    <w:p>
      <w:pPr>
        <w:pStyle w:val="BodyTextIndent2"/>
        <w:tabs>
          <w:tab w:val="clear" w:pos="1440"/>
          <w:tab w:val="right" w:pos="3859" w:leader="dot"/>
        </w:tabs>
        <w:ind w:left="540" w:hanging="0"/>
        <w:rPr/>
      </w:pPr>
      <w:r>
        <w:rPr/>
        <w:t>Magnetos</w:t>
        <w:tab/>
        <w:t>CHECK (125 max +- 50 difference)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HECK for RPM Drop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 Instruments &amp; Ammeter</w:t>
        <w:tab/>
        <w:t>CHECK</w:t>
      </w:r>
    </w:p>
    <w:p>
      <w:pPr>
        <w:pStyle w:val="Normal"/>
        <w:widowControl w:val="false"/>
        <w:tabs>
          <w:tab w:val="clear" w:pos="1440"/>
          <w:tab w:val="right" w:pos="3859" w:leader="dot"/>
        </w:tabs>
        <w:ind w:left="5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ction Gag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IDL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Friction Lock</w:t>
        <w:tab/>
        <w:t>ADJUS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</w:t>
        <w:tab/>
        <w:t>SET for T/O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Instruments</w:t>
        <w:tab/>
        <w:t>CHECK &amp; 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>ALTITUD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>AS DES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RELEASE</w:t>
      </w:r>
    </w:p>
    <w:p>
      <w:pPr>
        <w:pStyle w:val="Heading3"/>
        <w:tabs>
          <w:tab w:val="clear" w:pos="1440"/>
          <w:tab w:val="right" w:pos="4003" w:leader="dot"/>
        </w:tabs>
        <w:rPr>
          <w:rFonts w:ascii="Arial" w:hAnsi="Arial"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Heading3"/>
        <w:tabs>
          <w:tab w:val="clear" w:pos="1440"/>
          <w:tab w:val="right" w:pos="4003" w:leader="dot"/>
        </w:tabs>
        <w:rPr/>
      </w:pPr>
      <w:r>
        <w:rPr/>
        <w:t>TAKEOFF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440"/>
          <w:tab w:val="right" w:pos="4003" w:leader="dot"/>
        </w:tabs>
        <w:rPr/>
      </w:pPr>
      <w:r>
        <w:rPr/>
        <w:t>NORMAL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MAX RPM (RICH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Elevator Control</w:t>
        <w:tab/>
        <w:t>LIFT NOSE WHEEL (55 KIAS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/>
        <w:t>Climb Speed</w:t>
        <w:tab/>
        <w:t>73 KIAS</w:t>
      </w:r>
    </w:p>
    <w:p>
      <w:pPr>
        <w:pStyle w:val="TextBodyIndent"/>
        <w:tabs>
          <w:tab w:val="clear" w:pos="1440"/>
          <w:tab w:val="right" w:pos="4003" w:leader="dot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FIELD TAKEOFF</w:t>
      </w:r>
    </w:p>
    <w:p>
      <w:pPr>
        <w:pStyle w:val="TextBodyIndent"/>
        <w:tabs>
          <w:tab w:val="clear" w:pos="1440"/>
          <w:tab w:val="right" w:pos="4003" w:leader="dot"/>
        </w:tabs>
        <w:ind w:left="720" w:hanging="360"/>
        <w:rPr/>
      </w:pPr>
      <w:r>
        <w:rPr/>
        <w:t>Wing Flaps ………..Short field 10.……..</w:t>
      </w:r>
      <w:r>
        <w:rPr>
          <w:color w:val="000000"/>
        </w:rPr>
        <w:t>Soft field 1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SE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 xml:space="preserve">APPLY                       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MAX RPM (RICH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-180" w:firstLine="540"/>
        <w:rPr/>
      </w:pPr>
      <w:r>
        <w:rPr/>
        <w:t>Brakes</w:t>
        <w:tab/>
        <w:t>RELEA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Control</w:t>
        <w:tab/>
        <w:t>SLIGHTLY TAIL LOW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 xml:space="preserve">Climb Speed </w:t>
        <w:tab/>
        <w:t>(53 KIAS w/ flaps) 59 KIAS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ENROUTE CLIMB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85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CRUI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2200 – 2500 RPM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DESCEN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AS DES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 AS REQ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BEFORE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Seats, Belts, Harnesses</w:t>
        <w:tab/>
        <w:t>SECUR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NORMAL 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AS DESIRED (below 85 KIAS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0 – 65 KIAS (flaps down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MINIMUM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SHORT FIELD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FULL DOW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0 KIAS (until flare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REDUCE to Idle after clearing obstacl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RETRAC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GO-AROUN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2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</w:r>
      <w:r>
        <w:rPr>
          <w:color w:val="000000"/>
        </w:rPr>
        <w:t>55</w:t>
      </w:r>
      <w:r>
        <w:rPr/>
        <w:t xml:space="preserve">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10</w:t>
      </w:r>
      <w:r>
        <w:rPr>
          <w:rFonts w:eastAsia="Symbol" w:cs="Symbol" w:ascii="Symbol" w:hAnsi="Symbol"/>
        </w:rPr>
        <w:t></w:t>
      </w:r>
      <w:r>
        <w:rPr/>
        <w:t xml:space="preserve"> (until obstacles cleared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>
          <w:rFonts w:eastAsia="Arial"/>
        </w:rPr>
        <w:t xml:space="preserve">       </w:t>
      </w:r>
      <w:r>
        <w:rPr/>
        <w:t>RETRACT after reaching safe alt. &amp; 60 k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AFTER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UP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 ……………………………………………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ights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UTDOW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>S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/>
        <w:t>Avionics 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Electrical Equipment &amp; Lights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Mixture</w:t>
        <w:tab/>
      </w:r>
      <w:r>
        <w:rPr>
          <w:b/>
          <w:bCs/>
          <w:color w:val="000000"/>
        </w:rPr>
        <w:t>IDLE CUT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>
          <w:color w:val="000000"/>
        </w:rPr>
        <w:t>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Control Lock</w:t>
        <w:tab/>
        <w:t>INSTAL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Hobbs</w:t>
        <w:tab/>
        <w:t>RECOR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craft</w:t>
        <w:tab/>
        <w:t>SECU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Flight Plan</w:t>
        <w:tab/>
        <w:t>CLO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TAKEOFF RU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hrottle</w:t>
        <w:tab/>
        <w:t>IDL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Wing Flaps</w:t>
        <w:tab/>
        <w:t>RETRAC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IMMEDIATELY AFTER TAKE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Wing Flaps</w:t>
        <w:tab/>
        <w:t>As Requir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FLIGH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  <w:t>65 KIAS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Carb Heat</w:t>
        <w:tab/>
      </w:r>
      <w:r>
        <w:rPr>
          <w:b/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Fuel Selector Valve</w:t>
        <w:tab/>
        <w:t>BOT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Mixture</w:t>
        <w:tab/>
        <w:t>RIC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Ignition Switch</w:t>
        <w:tab/>
        <w:t>BOTH (or Start if prop stopp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Primer</w:t>
        <w:tab/>
        <w:t>IN &amp; LOCK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ransponder</w:t>
        <w:tab/>
        <w:t>770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Radio</w:t>
        <w:tab/>
        <w:t>121.5 MAYDAY!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MERGENCY LANDING W/O POWER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</w:r>
      <w:r>
        <w:rPr>
          <w:color w:val="000000"/>
        </w:rPr>
        <w:tab/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 xml:space="preserve"> As required (full recommend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 xml:space="preserve">Doors </w:t>
        <w:tab/>
        <w:t>UNLATCH PRIOR TO TOUCHDOW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ouchdown</w:t>
        <w:tab/>
        <w:t>Slightly Tail Low (min. spe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 HEAVILY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ind w:left="720" w:right="-1368" w:hanging="720"/>
        <w:rPr/>
      </w:pPr>
      <w:r>
        <w:rPr/>
        <w:t>Max Weight  2300 lbs         Useful Load  834 lbs</w:t>
      </w:r>
    </w:p>
    <w:p>
      <w:pPr>
        <w:pStyle w:val="TextBodyIndent"/>
        <w:ind w:left="720" w:right="-1008" w:hanging="720"/>
        <w:rPr/>
      </w:pPr>
      <w:r>
        <w:rPr/>
        <w:t>Useful Load Full Fuel  576 lbs     Max Baggage  120 lbs</w:t>
      </w:r>
    </w:p>
    <w:p>
      <w:pPr>
        <w:pStyle w:val="TextBodyIndent"/>
        <w:ind w:left="720" w:right="-1008" w:hanging="720"/>
        <w:rPr/>
      </w:pPr>
      <w:r>
        <w:rPr/>
        <w:t>Oil Capacity 6 qts   Fuel Capacity 43 gal   Usable Fuel 40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548" w:hanging="720"/>
        <w:rPr/>
      </w:pPr>
      <w:r>
        <w:rPr/>
        <w:t>Vso      41 KIAS</w:t>
        <w:tab/>
        <w:t>Vfe      85 KIAS</w:t>
        <w:tab/>
        <w:t>Downwind   75</w:t>
      </w:r>
    </w:p>
    <w:p>
      <w:pPr>
        <w:pStyle w:val="TextBodyIndent"/>
        <w:ind w:left="720" w:right="-1368" w:hanging="720"/>
        <w:rPr/>
      </w:pPr>
      <w:r>
        <w:rPr/>
        <w:t>Vs1      47 KIAS</w:t>
        <w:tab/>
        <w:t>Va       97 KIAS</w:t>
        <w:tab/>
        <w:t>Base           70</w:t>
      </w:r>
    </w:p>
    <w:p>
      <w:pPr>
        <w:pStyle w:val="TextBodyIndent"/>
        <w:ind w:left="720" w:right="-1368" w:hanging="720"/>
        <w:rPr/>
      </w:pPr>
      <w:r>
        <w:rPr/>
        <w:t>Vx        59 KIAS</w:t>
        <w:tab/>
        <w:t>Vno     12</w:t>
      </w:r>
      <w:r>
        <w:rPr>
          <w:color w:val="000000"/>
        </w:rPr>
        <w:t>7</w:t>
      </w:r>
      <w:r>
        <w:rPr/>
        <w:t xml:space="preserve"> KIAS</w:t>
        <w:tab/>
        <w:t>Final            65</w:t>
      </w:r>
    </w:p>
    <w:p>
      <w:pPr>
        <w:pStyle w:val="TextBodyIndent"/>
        <w:ind w:left="720" w:right="-1368" w:hanging="720"/>
        <w:rPr/>
      </w:pPr>
      <w:r>
        <w:rPr/>
        <w:t>Glide    65 KIAS</w:t>
        <w:tab/>
        <w:t>Vne     1</w:t>
      </w:r>
      <w:r>
        <w:rPr>
          <w:color w:val="000000"/>
        </w:rPr>
        <w:t>58</w:t>
      </w:r>
      <w:r>
        <w:rPr/>
        <w:t xml:space="preserve"> KIAS</w:t>
        <w:tab/>
        <w:t>Short           60</w:t>
      </w:r>
    </w:p>
    <w:p>
      <w:pPr>
        <w:pStyle w:val="TextBodyIndent"/>
        <w:ind w:left="720" w:right="-1368" w:hanging="720"/>
        <w:rPr/>
      </w:pPr>
      <w:r>
        <w:rPr/>
        <w:t>Vy        73 KIAS</w:t>
        <w:tab/>
        <w:t>X-wind 15 kts</w:t>
        <w:tab/>
        <w:t>TAS           110</w:t>
      </w:r>
    </w:p>
    <w:p>
      <w:pPr>
        <w:pStyle w:val="TextBodyIndent"/>
        <w:ind w:left="0" w:right="-1368" w:hanging="0"/>
        <w:rPr/>
      </w:pPr>
      <w:r>
        <w:rPr/>
      </w:r>
    </w:p>
    <w:p>
      <w:pPr>
        <w:pStyle w:val="TextBodyIndent"/>
        <w:ind w:left="720" w:right="-1368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320" cy="1925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lenndale (8I3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rissom (KGUS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PPROACH</w:t>
        <w:tab/>
        <w:t>121.05(East) 123.85(Wes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</w:t>
        <w:tab/>
        <w:t>133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8.4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08.4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EARANCE</w:t>
        <w:tab/>
        <w:t>120.0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Indy Exec (KTYQ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0.7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317-796-3154)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Kokomo (KOKK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8.67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452-3014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Logansport (KGGP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8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18.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574-737-7310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arion (KMZZ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08.6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674-1317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uncie (KMIE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 (CTAF)</w:t>
        <w:tab/>
        <w:t>120.1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1.9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33.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UNICOM</w:t>
        <w:tab/>
        <w:t>122.95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Noblesville (I80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Sheridan (5I4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75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Westfield (I72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062480" cy="206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720" w:right="-1368" w:hanging="72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900" w:footer="0" w:bottom="1260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ESSNA N6426F</w:t>
    </w:r>
  </w:p>
  <w:p>
    <w:pPr>
      <w:pStyle w:val="TextBody"/>
      <w:rPr>
        <w:sz w:val="15"/>
      </w:rPr>
    </w:pPr>
    <w:r>
      <w:rPr>
        <w:sz w:val="15"/>
      </w:rPr>
      <w:t>DO NOT RELY ON THIS INFORMATION FOR AIRCRAFT OPERATIONS.  ALWAYS USE THE OFFICIAL PILOT OPERATING HANDBOOK OR AIRCRAFT MANUAL.</w:t>
    </w:r>
  </w:p>
  <w:p>
    <w:pPr>
      <w:pStyle w:val="TextBody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ernhardFashion BT" w:hAnsi="BernhardFashion BT" w:cs="Arial"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3:00Z</dcterms:created>
  <dc:creator>Michael W. Gardner</dc:creator>
  <dc:description/>
  <cp:keywords/>
  <dc:language>en-US</dc:language>
  <cp:lastModifiedBy>isabel harsh</cp:lastModifiedBy>
  <cp:lastPrinted>2022-12-30T11:19:00Z</cp:lastPrinted>
  <dcterms:modified xsi:type="dcterms:W3CDTF">2023-01-11T16:43:00Z</dcterms:modified>
  <cp:revision>2</cp:revision>
  <dc:subject/>
  <dc:title>BEFORE STARTING ENGINE</dc:title>
</cp:coreProperties>
</file>